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thick"/>
        </w:rPr>
      </w:pPr>
      <w:r>
        <w:rPr>
          <w:rFonts w:eastAsia="Times New Roman" w:cs="Times New Roman" w:ascii="Times New Roman" w:hAnsi="Times New Roman"/>
        </w:rPr>
        <w:t xml:space="preserve">                                                                                                                                                                 </w:t>
      </w:r>
      <w:r>
        <w:rPr>
          <w:rFonts w:cs="Times New Roman" w:ascii="Times New Roman" w:hAnsi="Times New Roman"/>
          <w:b/>
          <w:u w:val="thick"/>
        </w:rPr>
        <w:t>PRIJEDLOG</w:t>
      </w:r>
    </w:p>
    <w:p>
      <w:pPr>
        <w:pStyle w:val="Normal"/>
        <w:spacing w:before="0" w:after="0"/>
        <w:ind w:firstLine="708"/>
        <w:jc w:val="both"/>
        <w:rPr/>
      </w:pPr>
      <w:r>
        <w:rPr>
          <w:rFonts w:cs="Times New Roman" w:ascii="Times New Roman" w:hAnsi="Times New Roman"/>
          <w:sz w:val="24"/>
          <w:szCs w:val="24"/>
        </w:rPr>
        <w:t>Na osnovu člana 70. stav 5. Zakona o prostornom uređenju i građenju (“Službeni glasnik USK-a”, broj: 12/13 i 3/16), člana 6. stav 2. Pravilnika o načinu formiranja i radu komisije za davanje stručne ocjene u postupku izdavanja urbanističke saglasnosti (“Službeni glasnik USK-a”, broj: 25/12) i člana 32. Statuta Općine Velika Kladuša („Službeni glasnik Općine Velika Kladuša, broj: 12/11) Općinsko vijeće Općine Velika Kladuša, na __ sjednici, održanoj dana___. godine, donijelo je</w:t>
      </w:r>
    </w:p>
    <w:p>
      <w:pPr>
        <w:pStyle w:val="Normal"/>
        <w:tabs>
          <w:tab w:val="clear" w:pos="708"/>
          <w:tab w:val="left" w:pos="3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 D L U K 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formiranju Komisije za davanje stručne ocjene u postupku izdavanja urbanističke saglas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 1.</w:t>
      </w:r>
    </w:p>
    <w:p>
      <w:pPr>
        <w:pStyle w:val="Normal"/>
        <w:jc w:val="both"/>
        <w:rPr/>
      </w:pPr>
      <w:r>
        <w:rPr>
          <w:rFonts w:cs="Times New Roman" w:ascii="Times New Roman" w:hAnsi="Times New Roman"/>
          <w:sz w:val="24"/>
          <w:szCs w:val="24"/>
        </w:rPr>
        <w:t>Formira se Komisija za davanje stručne ocjene u postupku izdavanja urbanističke saglasnosti (u daljem tekstu: Komisija), u sastavu:</w:t>
      </w:r>
    </w:p>
    <w:p>
      <w:pPr>
        <w:pStyle w:val="Normal"/>
        <w:ind w:left="708" w:firstLine="708"/>
        <w:jc w:val="both"/>
        <w:rPr/>
      </w:pPr>
      <w:r>
        <w:rPr>
          <w:rFonts w:cs="Times New Roman" w:ascii="Times New Roman" w:hAnsi="Times New Roman"/>
          <w:sz w:val="24"/>
          <w:szCs w:val="24"/>
        </w:rPr>
        <w:t>1. Edvin Odobašić,  - MA. dipl. ing. arhitekture, predsjednik,</w:t>
      </w:r>
    </w:p>
    <w:p>
      <w:pPr>
        <w:pStyle w:val="Normal"/>
        <w:ind w:left="708" w:firstLine="708"/>
        <w:jc w:val="both"/>
        <w:rPr/>
      </w:pPr>
      <w:r>
        <w:rPr>
          <w:rFonts w:cs="Times New Roman" w:ascii="Times New Roman" w:hAnsi="Times New Roman"/>
          <w:sz w:val="24"/>
          <w:szCs w:val="24"/>
        </w:rPr>
        <w:t>2. Omer Suljkanović, - dipl.ing. građevine, član,</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3. Rasim Šabić, - dipl. ing. Maš., član,</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4. Emina Mržljak,  - MA. dipl. ing. arhitekture, član</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5. Adis Cerić, - dipl. ing. elektrotehnike, član,</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6. Amir Hušidić, - magistar zaštite okoliša, član</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7. Nihad Ugarak, - dipl.ing. saobraćaja, č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ležnost Komisije, shodno članu 2. Pravilnika o načinu formiranja i radu Komisije za davanje stručne ocjene u postupku izdavanja urbanističke saglasnosti („Službeni glasnik USK-a“ broj: 25/12) je davanje stručne i argumentirane ocjene o urbanističko-tehničkim, oblikovanim, komunalnim i okolinskim, infrastrukturnim, saobraćajnim, tehničko-tehnološkim i drugim bitnim uvjetima za izgradnju objekata i izvođenje drugih zahvata u prostoru na području općine Velika Kladuš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an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rad u Komisiji svakom članu i predsjedniku Komisije pripada naknada u iznosu od 4,00 KM neto po jednom predmetu, odnosno datoj stručnoj ocjeni u postupku izdavanja urbanističke saglas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an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rada Komisije je definisan odredbama Pravilnika o načinu formiranja i radu Komisije za davanje stručne ocjene u postupku izdavanja urbanističke saglasnosti („Službeni glasnik USK-a“ broj: 25/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5.</w:t>
      </w:r>
    </w:p>
    <w:p>
      <w:pPr>
        <w:pStyle w:val="Normal"/>
        <w:jc w:val="both"/>
        <w:rPr>
          <w:rFonts w:ascii="Times New Roman" w:hAnsi="Times New Roman" w:cs="Times New Roman"/>
          <w:sz w:val="24"/>
          <w:szCs w:val="24"/>
        </w:rPr>
      </w:pPr>
      <w:r>
        <w:rPr>
          <w:rFonts w:cs="Times New Roman" w:ascii="Times New Roman" w:hAnsi="Times New Roman"/>
          <w:sz w:val="24"/>
          <w:szCs w:val="24"/>
        </w:rPr>
        <w:t>Ova Odluka stupa na snagu narednog dana od dana objavljivanja u „Službenom glasniku Općine Velika Kladuš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brađivač: </w:t>
        <w:tab/>
        <w:tab/>
        <w:tab/>
        <w:tab/>
        <w:tab/>
        <w:tab/>
        <w:tab/>
        <w:tab/>
        <w:tab/>
        <w:tab/>
        <w:t xml:space="preserve">        Predlagač:</w:t>
      </w:r>
    </w:p>
    <w:p>
      <w:pPr>
        <w:pStyle w:val="Normal"/>
        <w:spacing w:lineRule="auto" w:line="240" w:before="0" w:after="0"/>
        <w:jc w:val="both"/>
        <w:rPr/>
      </w:pPr>
      <w:r>
        <w:rPr>
          <w:rFonts w:cs="Times New Roman" w:ascii="Times New Roman" w:hAnsi="Times New Roman"/>
          <w:sz w:val="24"/>
          <w:szCs w:val="24"/>
        </w:rPr>
        <w:t xml:space="preserve">Služba za prostorno uređenje, </w:t>
        <w:tab/>
        <w:tab/>
        <w:tab/>
        <w:tab/>
        <w:tab/>
        <w:tab/>
        <w:tab/>
        <w:t xml:space="preserve">  Općinski načelnik</w:t>
      </w:r>
    </w:p>
    <w:p>
      <w:pPr>
        <w:pStyle w:val="Normal"/>
        <w:spacing w:lineRule="auto" w:line="240" w:before="0" w:after="0"/>
        <w:jc w:val="both"/>
        <w:rPr/>
      </w:pPr>
      <w:r>
        <w:rPr>
          <w:rFonts w:cs="Times New Roman" w:ascii="Times New Roman" w:hAnsi="Times New Roman"/>
          <w:sz w:val="24"/>
          <w:szCs w:val="24"/>
        </w:rPr>
        <w:t>imovinsko-pravne i geodetske poslov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dsjek za prostorno uređenje i građenj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 b r a z l o ž e nj 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Pravni osnov za donošen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Pravni osnov za donošenje Odluke o formiranju Komisije za davanje stručne ocjene u postupku izdavanja urbanističke saglasnosti sadržan je u članu 70. stav 5. Zakona o prostornom uređenju i građenju („Službeni glasnik Unsko-sanskog kantona“, broj: 12/13 i 3/16), te u odredbama članova 6. i 7. Pravilnika o uslovima i načinu formiranja Komisije za davanje stručne ocjene u postupku izdavanja urbanističke saglasnosti („Službeni glasnik Unsko-sanskog kantona“, broj: 25/12). Pravni osnov za donošenje predložene odluke sadržan je i u članu 32. Statuta Općine Velika Kladuša („Službeni glasnik Općine Velika Kladuša“, broj: 12/11), kojim je utvrđena nadležnost Općinskog vijeća za donošenje razvojnih prostornih i urbanističkih planova i programa, te provedbenih planova, uključujući i zoniran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Razlozi za donošenje</w:t>
      </w:r>
    </w:p>
    <w:p>
      <w:pPr>
        <w:pStyle w:val="Normal"/>
        <w:spacing w:before="0" w:after="240"/>
        <w:contextualSpacing/>
        <w:jc w:val="both"/>
        <w:rPr/>
      </w:pPr>
      <w:r>
        <w:rPr>
          <w:rFonts w:cs="Times New Roman" w:ascii="Times New Roman" w:hAnsi="Times New Roman"/>
          <w:sz w:val="24"/>
          <w:szCs w:val="24"/>
        </w:rPr>
        <w:t>Članom 70. stav 5. Zakona o prostornom uređenju i građenju propisano je da, ako planski dokumenti iz stava (2) ovog člana, propisani kao osnov za definisanje urbanističko–tehničkih uslova u urbanističkoj saglasnosti, nisu doneseni, Ministarstvo, odnosno općinski organ uprave nadležan za poslove prostornog uređenja, utvrdit će urbanističko–tehničke uslove u urbanističkoj saglasnosti na osnovu stručne ocjene komisije, koju imenuje Skupština Kantona, odnosno općinsko vijeće ili stručne ocjene organizacije koju ti organi ovlaste za davanje stručne ocjene.</w:t>
      </w:r>
    </w:p>
    <w:p>
      <w:pPr>
        <w:pStyle w:val="Normal"/>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sz w:val="24"/>
          <w:szCs w:val="24"/>
        </w:rPr>
        <w:t xml:space="preserve">Općina Velika Kladuša de facto nema važećih – primjenjivih planskih dokumenata propisanih kao osnov za definisanje urbanističko–tehničkih uslova u urbanističkoj saglasnosti, s obzirom na to da Urbanistički plan  Velika Kladuša („Službeni glasnik Općine Velika Kladuša“, broj: 7/08) nema Odluku o provođenju, kao obavezni sastavni dio, zbog čega je neprimjenjiv. </w:t>
      </w:r>
      <w:r>
        <w:rPr>
          <w:rFonts w:cs="Times New Roman" w:ascii="Times New Roman" w:hAnsi="Times New Roman"/>
          <w:b/>
          <w:sz w:val="24"/>
          <w:szCs w:val="24"/>
        </w:rPr>
        <w:t>Šef Službe za inspekcijske poslove</w:t>
      </w:r>
      <w:r>
        <w:rPr>
          <w:rFonts w:cs="Times New Roman" w:ascii="Times New Roman" w:hAnsi="Times New Roman"/>
          <w:sz w:val="24"/>
          <w:szCs w:val="24"/>
        </w:rPr>
        <w:t>-općinski urbanističko-građevinski inspektor je dana 14.04.2014. godine rješenjem broj: 03/3-23/5-1318/14 zabranio primjenu Prostornog plana općine Velika Kladuša za period 2001- 2020. godine do usklađivanja istog sa propisima, a isto rješenje je bilo predmet inspekcijskog nadzora od strane Kantonalng urbanističko-građevinskog inspektora kao i nadležnog ministarstv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reba naglasiti da je Općinsko vijeće Općine Velika Kladuša donijelo Odluku o pristupanju izradi i dopuni Prostornog plana Općine Velika Kladuša za period 2001-2020. godina („Sl.glasnik Općine Velika Kladuša broj: 9/14) koja je stupila na snagu dana 20.12.2014.godine, Odluku o izmjenama i dopunama Odluke o pristupanju izradi izmjena i dopuna Prostornog plana općine Velika Kladuša za period 2001-2020. godina („Sl. Glasnik Općine Velika Kladuša“, br. 2/17) i Odluku o izmjenama i dopunama Odluke o pristupanju izradi izmjena i dopuna Urbanističkog plana Velika Kladuša za period 2002-2020. godina („Sl. Glasnik Općine Velika Kladuša“, br. 2/17).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Uzimajući u obzir ovakvu situaciju predlaže se imenovanje Komisije za davanje stručne ocjene u postupku izdavanja urbanističke saglasnosti od sedam (7) članova, a sve do usvajanja Prednacrta planova kojima je izrada u toku. Svakom članu za rad u Komisiji i predsjedniku Komisije pripada naknada u iznosu od 4,00 KM neto po jednom predmetu, odnosno po datoj stručnoj ocjeni u postupku izdavanja urbanističke saglasnosti.</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pćinskom Vijeću Općine Velika Kladuša ostavlja se mogućnost da odluči o predsjedniku i članovima Komisije poimenično, a koji ispunjavaju uslove predviđene Pravilnikom o uslovima i načinu formiranja Komisije za davanje stručne ocjene u postupku izdavanja urbanističke saglasnosti, a kojima raspolaže ovaj organ. Svakako da iste mogućnosti imenovanja imaju i druga lica koja ispunjavaju neophodne uslove. Sastav, kriteriji i način izbora članova komisije utvrđen je Pravilnikom o uslovima i načinu formiranja Komisije za davanje stručne ocjene u postupku izdavanja urbanističke saglasnosti.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dredbama člana 6. ovog Pravilnika propisano je da broj članova komisije ne smije biti manji od pet (5) i veći od sedam (7), kao i da komisiju imenuje općinsko vijeće na prijedlog općinskog načelnika za objekte iz nadležnosti jedinice lokalne samoupra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redbama člana 7. istog Pravilnika određen je sastav članova Komisije. Tako je u stavu 1. ovog člana propisano da sastav članova Komisije, njihova kvalifikacija i stručnost moraju odgovarati djelokrugu rada i nadležnostima Komisije iz člana 2 ovog Pravilnika, u stavu 2. da Komisiju sačinjavaju pojedini stručnjaci iz oblasti prostornog planiranja i urbanizma, arhitektonskog projektovanja, saobraćaja, stambeno-komunalne privrede, vodoprivrede, ekologije, kulture i sličnih djelatnosti, u stavu 3. da u sastavu Komisije moraju biti imenovana najmanje dva stručnjaka iz oblasti prostornog paniranja i urbanizma, od kojih jedan mora biti Predsjednik Komisije,</w:t>
      </w:r>
      <w:r>
        <w:rPr/>
        <w:t xml:space="preserve"> </w:t>
      </w:r>
      <w:r>
        <w:rPr>
          <w:rFonts w:cs="Times New Roman" w:ascii="Times New Roman" w:hAnsi="Times New Roman"/>
          <w:sz w:val="24"/>
          <w:szCs w:val="24"/>
        </w:rPr>
        <w:t>zbog zadovoljavanja osnovne funkcije i nadležnosti, u stavu 4. da u Komisiju mogu biti imenovana samo lica sa mjestom stalnog boravka na teritoriju nadležne Općine, koja imaju najmanje diplomu visokog obrazovanja VII stepen ili diplomu visokog obrazovanja prvog (240 ECTS), drugog ili trećeg ciklusa Bolonjskog sistema studiranja, i lica koja nisu zaposlena u zakonodavnim organima i organima uprave nadležne općine,odnosno druga lica koja na bilo koji način mogu biti uključena u upravni postupak tokom rješavanja po zahtjevu investitora, a u stavu 5. izuzetno od prethodnog stava u općinama  koje nemaju kadar odgovarajuće stručnosti i kvalifikacije u Komisiju se mogu, putem javnog poziva imenovati lica koja nemaju mjesto stalnog boravka na teritoriji nadležne opć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5:00Z</dcterms:created>
  <dc:creator>elvir</dc:creator>
  <dc:description/>
  <cp:keywords/>
  <dc:language>en-US</dc:language>
  <cp:lastModifiedBy>Arijana Omeragic</cp:lastModifiedBy>
  <cp:lastPrinted>2021-03-03T13:30:00Z</cp:lastPrinted>
  <dcterms:modified xsi:type="dcterms:W3CDTF">2021-04-22T07:25:00Z</dcterms:modified>
  <cp:revision>2</cp:revision>
  <dc:subject/>
  <dc:title/>
</cp:coreProperties>
</file>