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>
          <w:b/>
          <w:b/>
          <w:u w:val="single"/>
        </w:rPr>
      </w:pPr>
      <w:r>
        <w:rPr>
          <w:b/>
          <w:u w:val="single"/>
        </w:rPr>
        <w:t>PRIJEDLOG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osnovu člana 14. stav 4. Zakona o eksproprijaciji („Službene novine Federacije BiH“, br. 70/07 i 36/10) i člana 32. Statuta Općine Velika Kladuša („Službeni glasnik Općine Velika Kladuša“, br. 12/11), Općinsko vijeće Općine Velika Kladuša, na _____ sjednici održanoj dana _________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U K U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tvrđivanju javnog interesa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</w:rPr>
        <w:t>1.  UTVRĐUJE SE</w:t>
      </w:r>
      <w:r>
        <w:rPr/>
        <w:t xml:space="preserve"> da je od javnog interesa izgradnja transformatorske stanice TS 20(10)/0,4 kV Polje 1 Nova“ u naselju Polje, općina Velika Kladuša, te da se u tu svrhu za potrebe korisnika eksproprijacije Javnog preduzeća „Elektroprivreda Bosne i Hercegovine“ d.d. Sarajevo,Podružnica „Elektrodistribucija“ Bihać, može pristupiti </w:t>
      </w:r>
      <w:r>
        <w:rPr>
          <w:b/>
        </w:rPr>
        <w:t>potpunoj</w:t>
      </w:r>
      <w:r>
        <w:rPr/>
        <w:t xml:space="preserve"> eksproprijaciji, </w:t>
      </w:r>
      <w:r>
        <w:rPr>
          <w:shd w:fill="FFFFFF" w:val="clear"/>
        </w:rPr>
        <w:t>ustanovljenjem prava služnosti postavljanja i održavanja objekta za prijenos i razvođenje električne energije, na nekretninama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-    </w:t>
      </w:r>
      <w:r>
        <w:rPr/>
        <w:t>k.č. br</w:t>
      </w:r>
      <w:r>
        <w:rPr>
          <w:b/>
        </w:rPr>
        <w:t xml:space="preserve">. 2340/14 </w:t>
      </w:r>
      <w:r>
        <w:rPr/>
        <w:t>„Transport“, zemljište uz privrednu zgradu, površine 25 m</w:t>
      </w:r>
      <w:r>
        <w:rPr>
          <w:vertAlign w:val="superscript"/>
        </w:rPr>
        <w:t>2</w:t>
      </w:r>
      <w:r>
        <w:rPr/>
        <w:t xml:space="preserve"> i </w:t>
      </w:r>
    </w:p>
    <w:p>
      <w:pPr>
        <w:pStyle w:val="Normal"/>
        <w:jc w:val="both"/>
        <w:rPr/>
      </w:pPr>
      <w:r>
        <w:rPr/>
        <w:t xml:space="preserve">-  k.č. br. </w:t>
      </w:r>
      <w:r>
        <w:rPr>
          <w:b/>
        </w:rPr>
        <w:t>2340/15</w:t>
      </w:r>
      <w:r>
        <w:rPr/>
        <w:t xml:space="preserve"> „Transport“, prilazni put, površine 37 m</w:t>
      </w:r>
      <w:r>
        <w:rPr>
          <w:vertAlign w:val="superscript"/>
        </w:rPr>
        <w:t>2</w:t>
      </w:r>
      <w:r>
        <w:rPr/>
        <w:t>, sve upisano u PL 979 k.o. Trnovi, kao posjed DD „ Agrokomerc“ Velika Kladuša, Trg Mladih  br. 1, sa dijelom 1/1, dok je u vlasničkom „B“ listu zemljišnoknjižnog uloška  br. 2526 k.o. Trnovi, na istim nekretninama uknjiženo državno vlasništvo sa dijelom 1/1, s pravom raspolaganja u korist „Agrokomerc“ d.d.  Velika Kladuša sa 1/1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2. Nakon donošenja ove odluke i njene objave u „Službenom glasniku Općine Velika Kladuša“, korisnik eksproprijacije je obavezan u skladu sa članom 21. i 24. Zakona o eksproprijaciji („Službene novine Federacije BiH“, broj: 70/07 i 36/10), podnijeti prijedlog za potpunu eksproprijaciju, ukoliko prethodno sa vlasnikom nije zaključio sporazum o naknadi za isto, u skladu sa odredbama člana 23. i 26. Zakona o eksproprijaciji („Službene novine Federacije BiH“, broj: 70/07 i 36/1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Javno preduzeće „Elektroprivreda Bosne i Hercegovine“ d.d. Sarajevo, Podružnica „Elektrodistribucija“ Bihać, zastupano po ovlaštenom zastupniku Dženadu Pjaniću, dana 08.10.2020. godine, Općinskom vijeću Općine Velika Kladuša dostavilo je prijedlog za utvrđivanje javnog interesa za </w:t>
      </w:r>
      <w:r>
        <w:rPr>
          <w:b/>
        </w:rPr>
        <w:t>potpunu</w:t>
      </w:r>
      <w:r>
        <w:rPr/>
        <w:t xml:space="preserve"> eksproprijaciju nekrertnina u svrhu izgradnje transformatorske stanice TS 20(10)/0,4 kV „Polje 1 Nova“ u naselju Polje, općina Velika Kladuš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dlagač eksproprijacije je uz prijedlog dostavio slijedeću dokumentacij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banistička saglasnost broj: 03-23/1-2471/18 od 17.09.2019.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borat katastarske obrade trase od 22.11.2017. godine i 28.04.2021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ja katastarskog plana sa identifikacijom  broj: 03/2-26-2509/20-1 od 02.09.2020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rnje o cijepanju od 02.09.2020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ja posjedovnog lista br. 979  i  zemljišnoknjižnog izvadka 2526 k.o. Trnov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tuacija tere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isnik Komisije o procjeni tržišne vrijednosti nekretnina od 11.08.2020. god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zmatrajući prijedlog i dostavljene priloge, utvrđeno je da je prijedlog za utvrđivanje javnog interesa podnesen u skladu sa odredbama člana 16. Zakona o eksproprijaciji („Službene novine Federacije BiH“, broj: 70/07 i 36/10), te da je izgradnja transformatorske stanice TS 10(20)/0,4 kV „Polje 1 Nova“ u naselju Polje, općina Velika Kladuša, od javnog interesa za stanovnike ovog naselja, </w:t>
      </w:r>
      <w:r>
        <w:rPr>
          <w:bCs/>
        </w:rPr>
        <w:t>jer se</w:t>
      </w:r>
      <w:r>
        <w:rPr/>
        <w:t xml:space="preserve"> time stvaraju uslovi za sigurnije i kvalitetnije napajanje električnom energijom postojećih i novih objekata u ovom naselju, te je Općinski načelnik predložio Općinskom vijeću Općine Velika Kladuša donošenje odluke kao u dispozitivu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svega navedenog odlučeno je kao u dispozitivu odluke, a primjenom odredbe člana 14. Zakona o eksproprijaciji  („Službene novine Federacije BiH“, broj: 70/07 i 36/10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UKA O PRAVNOM LIJEKU: </w:t>
      </w:r>
      <w:r>
        <w:rPr/>
        <w:t>Protiv ove odluke, shodno članu 222. stav 5. Zakona o upravnom postupku („Službene novine Federacije BiH“, broj 2/98 i 48/99) ne može se izjaviti žalba, ali se može pokrenuti upravni spor podnošenjem tužbe Kantonalnom sudu u Bihaću, u roku od 30 dana od dana njenog dostavljan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right="0" w:hanging="0"/>
        <w:rPr/>
      </w:pPr>
      <w:r>
        <w:rPr/>
        <w:t xml:space="preserve">         </w:t>
      </w:r>
      <w:r>
        <w:rPr/>
        <w:t>OBRAĐIVAČ</w:t>
        <w:tab/>
        <w:tab/>
        <w:tab/>
        <w:tab/>
        <w:tab/>
        <w:tab/>
        <w:t xml:space="preserve">          PREDLAGAČ</w:t>
      </w:r>
    </w:p>
    <w:p>
      <w:pPr>
        <w:pStyle w:val="Normal"/>
        <w:ind w:left="360" w:hanging="0"/>
        <w:jc w:val="both"/>
        <w:rPr/>
      </w:pPr>
      <w:r>
        <w:rPr/>
        <w:t>Služba za imovinsko-pravne,                                                              Općinski načelnik</w:t>
      </w:r>
    </w:p>
    <w:p>
      <w:pPr>
        <w:pStyle w:val="Normal"/>
        <w:ind w:left="360" w:hanging="0"/>
        <w:jc w:val="both"/>
        <w:rPr/>
      </w:pPr>
      <w:r>
        <w:rPr/>
        <w:t>geodetske i katastarske poslove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88" w:leader="none"/>
        </w:tabs>
        <w:jc w:val="both"/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hr-BA"/>
      </w:rPr>
    </w:pPr>
    <w:r>
      <w:rPr>
        <w:lang w:val="hr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Zadanifontparagrafa">
    <w:name w:val="Zadani font paragraf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Zadanifontparagrafa">
    <w:name w:val="WW-Zadani font paragrafa"/>
    <w:qFormat/>
    <w:rPr/>
  </w:style>
  <w:style w:type="character" w:styleId="TekstubalonuZnak">
    <w:name w:val="Tekst u balonu Znak"/>
    <w:qFormat/>
    <w:rPr>
      <w:rFonts w:ascii="Segoe UI" w:hAnsi="Segoe UI" w:cs="Segoe UI"/>
      <w:sz w:val="18"/>
      <w:szCs w:val="18"/>
      <w:lang w:val="hr-HR" w:eastAsia="zh-CN"/>
    </w:rPr>
  </w:style>
  <w:style w:type="character" w:styleId="ZaglavljeZnak">
    <w:name w:val="Zaglavlje Znak"/>
    <w:qFormat/>
    <w:rPr>
      <w:sz w:val="24"/>
      <w:szCs w:val="24"/>
      <w:lang w:val="hr-HR" w:eastAsia="zh-CN"/>
    </w:rPr>
  </w:style>
  <w:style w:type="character" w:styleId="PodnojeZnak">
    <w:name w:val="Podnožje Znak"/>
    <w:qFormat/>
    <w:rPr>
      <w:sz w:val="24"/>
      <w:szCs w:val="24"/>
      <w:lang w:val="hr-HR" w:eastAsia="zh-CN"/>
    </w:rPr>
  </w:style>
  <w:style w:type="character" w:styleId="Snaninaglasak">
    <w:name w:val="Snažni naglasak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spiska">
    <w:name w:val="Paragraf spiska"/>
    <w:basedOn w:val="Normal"/>
    <w:qFormat/>
    <w:pPr>
      <w:ind w:left="708" w:hanging="0"/>
    </w:pPr>
    <w:rPr/>
  </w:style>
  <w:style w:type="paragraph" w:styleId="Tekstubalonu">
    <w:name w:val="Tekst u balon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7:00Z</dcterms:created>
  <dc:creator>sejla.husic</dc:creator>
  <dc:description/>
  <cp:keywords/>
  <dc:language>en-US</dc:language>
  <cp:lastModifiedBy>Dzemila Muratovic</cp:lastModifiedBy>
  <cp:lastPrinted>2019-09-06T09:14:00Z</cp:lastPrinted>
  <dcterms:modified xsi:type="dcterms:W3CDTF">2021-05-17T07:01:00Z</dcterms:modified>
  <cp:revision>63</cp:revision>
  <dc:subject/>
  <dc:title>PRIJEDLOG</dc:title>
</cp:coreProperties>
</file>