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shd w:fill="FFFFFF" w:val="clear"/>
        </w:rPr>
      </w:pPr>
      <w:r>
        <w:rPr>
          <w:sz w:val="22"/>
          <w:szCs w:val="22"/>
          <w:shd w:fill="FFFFFF" w:val="clear"/>
        </w:rPr>
        <w:t xml:space="preserve"> </w:t>
      </w:r>
    </w:p>
    <w:p>
      <w:pPr>
        <w:pStyle w:val="Normal"/>
        <w:jc w:val="right"/>
        <w:rPr>
          <w:b/>
          <w:b/>
          <w:sz w:val="22"/>
          <w:szCs w:val="22"/>
          <w:u w:val="single"/>
          <w:shd w:fill="FFFFFF" w:val="clear"/>
        </w:rPr>
      </w:pPr>
      <w:r>
        <w:rPr>
          <w:b/>
          <w:sz w:val="22"/>
          <w:szCs w:val="22"/>
          <w:u w:val="single"/>
          <w:shd w:fill="FFFFFF" w:val="clear"/>
        </w:rPr>
        <w:t>PRIJEDLOG</w:t>
      </w:r>
    </w:p>
    <w:p>
      <w:pPr>
        <w:pStyle w:val="Normal"/>
        <w:jc w:val="right"/>
        <w:rPr>
          <w:b/>
          <w:b/>
          <w:sz w:val="22"/>
          <w:szCs w:val="22"/>
          <w:u w:val="single"/>
          <w:shd w:fill="FFFFFF" w:val="clear"/>
        </w:rPr>
      </w:pPr>
      <w:r>
        <w:rPr>
          <w:b/>
          <w:sz w:val="22"/>
          <w:szCs w:val="22"/>
          <w:u w:val="single"/>
          <w:shd w:fill="FFFFFF" w:val="clear"/>
        </w:rPr>
      </w:r>
    </w:p>
    <w:p>
      <w:pPr>
        <w:pStyle w:val="Normal"/>
        <w:jc w:val="both"/>
        <w:rPr/>
      </w:pPr>
      <w:r>
        <w:rPr>
          <w:sz w:val="22"/>
          <w:szCs w:val="22"/>
          <w:shd w:fill="FFFFFF" w:val="clear"/>
        </w:rPr>
        <w:t>Na osnovu člana 14. stav 4. Zakona o eksproprijaciji („Službene novine Federacije BiH“, br. 70/07 i 36/10) i člana 32. Statuta Općine Velika Kladuša („Službeni glasnik Općine Velika Kladuša“, br. 12/11), Općinsko vijeće Općine Velika Kladuša, na ____ sjednici održanoj dana _________ donijelo je</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center"/>
        <w:rPr>
          <w:b/>
          <w:b/>
          <w:sz w:val="22"/>
          <w:szCs w:val="22"/>
          <w:shd w:fill="FFFFFF" w:val="clear"/>
        </w:rPr>
      </w:pPr>
      <w:r>
        <w:rPr>
          <w:b/>
          <w:sz w:val="22"/>
          <w:szCs w:val="22"/>
          <w:shd w:fill="FFFFFF" w:val="clear"/>
        </w:rPr>
        <w:t>O D L U K U</w:t>
      </w:r>
    </w:p>
    <w:p>
      <w:pPr>
        <w:pStyle w:val="Normal"/>
        <w:jc w:val="center"/>
        <w:rPr>
          <w:b/>
          <w:b/>
          <w:sz w:val="22"/>
          <w:szCs w:val="22"/>
          <w:shd w:fill="FFFFFF" w:val="clear"/>
        </w:rPr>
      </w:pPr>
      <w:r>
        <w:rPr>
          <w:b/>
          <w:sz w:val="22"/>
          <w:szCs w:val="22"/>
          <w:shd w:fill="FFFFFF" w:val="clear"/>
        </w:rPr>
        <w:t>o utvrđivanju javnog interesa</w:t>
      </w:r>
    </w:p>
    <w:p>
      <w:pPr>
        <w:pStyle w:val="Normal"/>
        <w:jc w:val="center"/>
        <w:rPr>
          <w:b/>
          <w:b/>
          <w:sz w:val="22"/>
          <w:szCs w:val="22"/>
          <w:shd w:fill="FFFFFF" w:val="clear"/>
        </w:rPr>
      </w:pPr>
      <w:r>
        <w:rPr>
          <w:b/>
          <w:sz w:val="22"/>
          <w:szCs w:val="22"/>
          <w:shd w:fill="FFFFFF" w:val="clear"/>
        </w:rPr>
      </w:r>
    </w:p>
    <w:p>
      <w:pPr>
        <w:pStyle w:val="Normal"/>
        <w:jc w:val="both"/>
        <w:rPr>
          <w:sz w:val="22"/>
          <w:szCs w:val="22"/>
          <w:shd w:fill="FFFFFF" w:val="clear"/>
        </w:rPr>
      </w:pPr>
      <w:r>
        <w:rPr>
          <w:sz w:val="22"/>
          <w:szCs w:val="22"/>
          <w:shd w:fill="FFFFFF" w:val="clear"/>
        </w:rPr>
        <w:t>1. UTVRĐUJE SE da je od javnog interesa izgradnja niskonaponske mreže Mrcelji 1“ u naselju Mrcelji, općina Velika Kladuša te da se u tu svrhu za potrebe korisnika eksproprijacije Javnog preduzeća „Elektroprivreda Bosne i Hercegovine“ d.d. Sarajevo, Podružnica „Elektrodistribucija“ Bihać, može pristupiti nepotpunoj eksproprijaciji nekretnina - ustanovljenjem prava služnosti postavljanja i održavanja objekta za prijenos i razvođenje električne energije:</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t>- 1141/3 „Metla“ kuća i zgrada, dvorište i njiva 5. klase ukupne površine 1251 m</w:t>
      </w:r>
      <w:r>
        <w:rPr>
          <w:sz w:val="22"/>
          <w:szCs w:val="22"/>
          <w:vertAlign w:val="superscript"/>
        </w:rPr>
        <w:t xml:space="preserve">2 </w:t>
      </w:r>
      <w:r>
        <w:rPr>
          <w:sz w:val="22"/>
          <w:szCs w:val="22"/>
        </w:rPr>
        <w:t>upisana u PL. br. 642 K.O. Todorovska Čelinja kao posjed Mujanović Mustafe Ramiza sa dijelom 1/1, što po starom premjeru odgovara k.č. br. 2309/6 K.O. SP_Todorovo u vlasništvu Mujanović Mustafe Ferhada sa dijelom 1/1,</w:t>
      </w:r>
    </w:p>
    <w:p>
      <w:pPr>
        <w:pStyle w:val="Normal"/>
        <w:jc w:val="both"/>
        <w:rPr>
          <w:sz w:val="22"/>
          <w:szCs w:val="22"/>
        </w:rPr>
      </w:pPr>
      <w:r>
        <w:rPr>
          <w:sz w:val="22"/>
          <w:szCs w:val="22"/>
        </w:rPr>
      </w:r>
    </w:p>
    <w:p>
      <w:pPr>
        <w:pStyle w:val="Normal"/>
        <w:jc w:val="both"/>
        <w:rPr/>
      </w:pPr>
      <w:r>
        <w:rPr>
          <w:sz w:val="22"/>
          <w:szCs w:val="22"/>
        </w:rPr>
        <w:t>- 2759 „Put preko Mujanovića“ nekategorisani put površine 13090 m</w:t>
      </w:r>
      <w:r>
        <w:rPr>
          <w:sz w:val="22"/>
          <w:szCs w:val="22"/>
          <w:vertAlign w:val="superscript"/>
        </w:rPr>
        <w:t>2</w:t>
      </w:r>
      <w:r>
        <w:rPr>
          <w:sz w:val="22"/>
          <w:szCs w:val="22"/>
        </w:rPr>
        <w:t xml:space="preserve"> upisan u Pl. br. 151 K.O. Todorovska Čelinja kao posjed DR SV JAVNO DOBRO PUTEVI, što po starom premjeru odgovara dio k.č. br. 2282 iz zk. ul. br. 2 K.O. SP_ Todorovo, upisan kao JAVNO DOBRO,</w:t>
      </w:r>
    </w:p>
    <w:p>
      <w:pPr>
        <w:pStyle w:val="Normal"/>
        <w:jc w:val="both"/>
        <w:rPr>
          <w:sz w:val="22"/>
          <w:szCs w:val="22"/>
        </w:rPr>
      </w:pPr>
      <w:r>
        <w:rPr>
          <w:sz w:val="22"/>
          <w:szCs w:val="22"/>
        </w:rPr>
      </w:r>
    </w:p>
    <w:p>
      <w:pPr>
        <w:pStyle w:val="Normal"/>
        <w:jc w:val="both"/>
        <w:rPr>
          <w:sz w:val="22"/>
          <w:szCs w:val="22"/>
        </w:rPr>
      </w:pPr>
      <w:r>
        <w:rPr>
          <w:sz w:val="22"/>
          <w:szCs w:val="22"/>
        </w:rPr>
        <w:t>- 1907 „Put Dinjevište“ nekategorisani put površine 1131 m</w:t>
      </w:r>
      <w:r>
        <w:rPr>
          <w:sz w:val="22"/>
          <w:szCs w:val="22"/>
          <w:vertAlign w:val="superscript"/>
        </w:rPr>
        <w:t>2</w:t>
      </w:r>
      <w:r>
        <w:rPr>
          <w:sz w:val="22"/>
          <w:szCs w:val="22"/>
        </w:rPr>
        <w:t xml:space="preserve"> upisan u Pl. br. 151 K.O. Todorovska Čelinja kao posjed DR SV JAVNO DOBRO PUTEVI, što po starom premjeru odgovara dio k.č. br. 2282 iz zk. ul. br. 2 K.O. SP_ Todorovo, upisan kao JAVNO DOBRO,</w:t>
      </w:r>
    </w:p>
    <w:p>
      <w:pPr>
        <w:pStyle w:val="Normal"/>
        <w:jc w:val="both"/>
        <w:rPr>
          <w:sz w:val="22"/>
          <w:szCs w:val="22"/>
        </w:rPr>
      </w:pPr>
      <w:r>
        <w:rPr>
          <w:sz w:val="22"/>
          <w:szCs w:val="22"/>
        </w:rPr>
      </w:r>
    </w:p>
    <w:p>
      <w:pPr>
        <w:pStyle w:val="Normal"/>
        <w:jc w:val="both"/>
        <w:rPr>
          <w:sz w:val="22"/>
          <w:szCs w:val="22"/>
        </w:rPr>
      </w:pPr>
      <w:r>
        <w:rPr>
          <w:sz w:val="22"/>
          <w:szCs w:val="22"/>
        </w:rPr>
        <w:t>- 1910/1 „Dinjevište“ šuma 2. klase površine 468 m</w:t>
      </w:r>
      <w:r>
        <w:rPr>
          <w:sz w:val="22"/>
          <w:szCs w:val="22"/>
          <w:vertAlign w:val="superscript"/>
        </w:rPr>
        <w:t>2</w:t>
      </w:r>
      <w:r>
        <w:rPr>
          <w:sz w:val="22"/>
          <w:szCs w:val="22"/>
        </w:rPr>
        <w:t xml:space="preserve"> upisana u Pl. br. 318 K.O. Todorovska Čelinja kao posjed Mujanović Omera Ramiza sa dijeom 1/1, što po starom premjeru odgovara k.č. br. 2267/1 iz zk. ul. br. 1820 K.O. SP_Todorovo, upisana kao suvlasništvo Jusić Sijana Redže sa dijelom 231/3969, Sulejmanagić Bešira Sulejmana sa dijelom 483/7898, Sulejmanagić Bešira Smajila sa dijelom 483/7898, Smlatić rođ. Sulejmanagić (nn) Kada sa dijelom 126/3949, Sulejamangić Bešira Ismo sa dijelom 126/3949, Makić r. Sulejmanagić (nn) Hadžera sa dijelom  63/7898, Bekanović Ale Hava sa dijelom 126/3949, Beganović Husejna Husejn sa dijelom 84/3949, Selimagić Sulejmana Huse sa dijelom 42/3949, Selimagić Mehmeda Mehme sa dijelom 99/7898, Jašić Ejde Alaga sa dijelom 847/31592, Ljubijankić rođ. Jušić (nn) Kada sa dijelom 231/31592, Kajtezović rođ Jušić (nn) Fatima sa dijelom 231/31592, Jušić Ejde Taha sa dijelom 231/31592, Jušić Ejde Sulta sa dijelom 231/31592, Jušić Ejde Emina sa dijelom 231/31592, Mujanović Jusufa Hasnija sa dijelom 462/7898, Mujanović Jusufa Šerifa sa dijelom 462/7897, Mahić rođ. Sulejmanagić (nn) Halida sa dijelom 483/15796, Sulejmanagić pr. Zećirević r. Dizdarević (nn) Emina sa dijelom 483/47388, Sulejmanagić Juse Sedija sa dijelom 483/47388, Sulejmanagić Juse Subhija sa dijelom 483/47388, Jušić Bajre Rašid sa dijelom 385/7898, Gopić r. Sulejmanagić (nn) Alija sa dijelom 462/19745, Sulejmanagić Ale Sulejman sa dijelom 462/19745, Sulejmanagić Ale Hasan sa dijelom 1386/39490,  Jušić r. Bašić (nn) Hanča sa dijelom 198/35541, Liđan r. Jušić (nn) Šerifa sa dijelom 99/71082, Salkić r Jušić (nn) Saćima, Mahmutović r. Jušić (nn) Mevlida sa dijelom 99/71082, Jušić Osmana Kada sa dijelom 99/71082, Jušić Osmana Zarif sa dijelom 99/71082, Jušić Alage Sulejman sa dijelom 231/31592, Raković rođ. Čaušević (nn) Fatima sa dijelom 11/7898, Rizvić rođ. Čaušević (nn) Emina sa dijelom 11/7898, Čaušević Nuhana Fata sa dijelom 11/7898, Čaušević Nuhana Saća sa dijelom 11/7898, Čaušević Nuhana Sulta sa dijelom 11/7898, Čaušević Nuhana Rasima sa dijelom 11/7898, Mujanović Hašima Arif sa dijelom 77/3949, Mujanović Omera Ramiz sa dijelom 154/7898, Tahirović rođ. Jušić Sijana Fatima, sa dijelom 4235/884576, Jušić Sijana Ejdo sa dijelom 4235/884576, Jušić Ibrahima Hilmija sa dijelom 4235/1769152, Jušić Ibrahima Emin sa dijelom 4235/1769152, Jušić Reufa supruga Hasana sa dijelom 4235/4422880, Jašić Hasana Emin sa dijelom 8470/4422880, Kekić rođ. Jušić Hasana Halida sa dijelom 4235/4422880 sa dijelom 4235/4422880, Mujanović Sulejmana Hašim sa dijelom 154/35541, Mujanović Sulejmana Hasan sa dijelom 77/35541, Nuhanović Sulejmana Naza rođ. Mujanović sa dijelom 77/35541, Mujanović Sulejmana Emina sa dijelom 77/35541, Miljković Sulejmana Remiza rođ. Mujanović sa dijelom 77/35541, Mujanović Sulejmana Hazim sa dijelom 77/35541, Šabić Sulejmana Fatima rođ. Mujanović sa dijelom 77/35541, Veljačić Sulejmana Mejrama rođ. Mujanović sa dijelom 77/35541, Sulejmanagić Osmana Zahid sa dijelom 1386/276430, Sulejmanagić Osmana Hamdija sa dijelom 4158/552860, Sulejmanagić Osmana Ale sa dijelom 6930/552860, Sulejmanagić Osmana Osman sa dijelom 2772/276430, Jušić Bajre zv. Bajraga Jusu sa dijelom 385/7898, Čaušević Huseina Ramiz sa dijelom 44/35541, Čaušević Huseina Suad sa dijelom 44/47388, Džananović Huseina Rasima sa dijelom 44/47388, Čaušević Huseina Jasminka sa dijelom 44/47388, Čaušević Huseina Husein sa dijelom 44/47388, Čaušević Huseina Refik sa dijelom 44/35541, Čaušević Huseina Suvada  sa dijelom 44/47388, Čaušević Huseina Ćamila sa dijelom 44/47388, Čaušević Huseina Refika sa dijelom 44/47388, Ćufurović Šerifa Amela sa dijelom 44/47388, Čaušević Smaila Dženita rođ. Tirić sa dijelom 44/106623, Čaušević Nuhana Kenan sa dijelom 44/106623, Čaušević Nuhana Emina sa dijelom 44/106623, Mujanović Muharema Amir sa dijelom 154/15796, Mujanović Muharema Samir sa dijelom 154/15796,  </w:t>
      </w:r>
    </w:p>
    <w:p>
      <w:pPr>
        <w:pStyle w:val="Normal"/>
        <w:jc w:val="both"/>
        <w:rPr>
          <w:sz w:val="22"/>
          <w:szCs w:val="22"/>
        </w:rPr>
      </w:pPr>
      <w:r>
        <w:rPr>
          <w:sz w:val="22"/>
          <w:szCs w:val="22"/>
        </w:rPr>
      </w:r>
    </w:p>
    <w:p>
      <w:pPr>
        <w:pStyle w:val="Normal"/>
        <w:jc w:val="both"/>
        <w:rPr/>
      </w:pPr>
      <w:r>
        <w:rPr>
          <w:sz w:val="22"/>
          <w:szCs w:val="22"/>
        </w:rPr>
        <w:t>- 1910/2 „Dinjevište“ šuma 2. klase površine 448 m</w:t>
      </w:r>
      <w:r>
        <w:rPr>
          <w:sz w:val="22"/>
          <w:szCs w:val="22"/>
          <w:vertAlign w:val="superscript"/>
        </w:rPr>
        <w:t>2</w:t>
      </w:r>
      <w:r>
        <w:rPr>
          <w:sz w:val="22"/>
          <w:szCs w:val="22"/>
        </w:rPr>
        <w:t xml:space="preserve"> upisana u Pl. br. 1180 K.O. Todorovska Čelinja, kao posjed Mujanović Muharema Amira sa dijelom 1/1, što po starom premjeru odgovara k.č. br. 2267/2 upisana u zk. ul. br. 1820 K.O. SP_Todorovo kao suvlasništvo Jusić Sijana Redže sa dijelom 231/3969, Sulejmanagić Bešira Sulejmana sa dijelom 483/7898, Sulejmanagić Bešira Smajila sa dijelom 483/7898, Smlatić rođ. Sulejmanagić (nn) Kada sa dijelom 126/3949, Sulejamangić Bešira Ismo sa dijelom 126/3949, Makić r. Sulejmanagić (nn) Hadžera sa dijelom  63/7898, Bekanović Ale Hava sa dijelom 126/3949, Beganović Husejna Husejn sa dijelom 84/3949, Selimagić Sulejmana Huse sa dijelom 42/3949, Selimagić Mehmeda Mehme sa dijelom 99/7898, Jašić Ejde Alaga sa dijelom 847/31592, Ljubijankić rođ. Jušić (nn) Kada sa dijelom 231/31592, Kajtezović rođ Jušić (nn) Fatima sa dijelom 231/31592, Jušić Ejde Taha sa dijelom 231/31592, Jušić Ejde Sulta sa dijelom 231/31592, Jušić Ejde Emina sa dijelom 231/31592, Mujanović Jusufa Hasnija sa dijelom 462/7898, Mujanović Jusufa Šerifa sa dijelom 462/7897, Mahić rođ. Sulejmanagić (nn) Halida sa dijelom 483/15796, Sulejmanagić pr. Zećirević r. Dizdarević (nn) Emina sa dijelom 483/47388, Sulejmanagić Juse Sedija sa dijelom 483/47388, Sulejmanagić Juse Subhija sa dijelom 483/47388, Jušić Bajre Rašid sa dijelom 385/7898, Gopić r. Sulejmanagić (nn) Alija sa dijelom 462/19745, Sulejmanagić Ale Sulejman sa dijelom 462/19745, Sulejmanagić Ale Hasan sa dijelom 1386/39490,  Jušić r. Bašić (nn) Hanča sa dijelom 198/35541, Liđan r. Jušić (nn) Šerifa sa dijelom 99/71082, Salkić r Jušić (nn) Saćima, Mahmutović r. Jušić (nn) Mevlida sa dijelom 99/71082, Jušić Osmana Kada sa dijelom 99/71082, Jušić Osmana Zarif sa dijelom 99/71082, Jušić Alage Sulejman sa dijelom 231/31592, Raković rođ. Čaušević (nn) Fatima sa dijelom 11/7898, Rizvić rođ. Čaušević (nn) Emina sa dijelom 11/7898, Čaušević Nuhana Fata sa dijelom 11/7898, Čaušević Nuhana Saća sa dijelom 11/7898, Čaušević Nuhana Sulta sa dijelom 11/7898, Čaušević Nuhana Rasima sa dijelom 11/7898, Mujanović Hašima Arif sa dijelom 77/3949, Mujanović Omera Ramiz sa dijelom 154/7898, Tahirović rođ. Jušić Sijana Fatima, sa dijelom 4235/884576, Jušić Sijana Ejdo sa dijelom 4235/884576, Jušić Ibrahima Hilmija sa dijelom 4235/1769152, Jušić Ibrahima Emin sa dijelom 4235/1769152, Jušić Reufa supruga Hasana sa dijelom 4235/4422880, Jašić Hasana Emin sa dijelom 8470/4422880, Kekić rođ. Jušić Hasana Halida sa dijelom 4235/4422880 sa dijelom 4235/4422880, Mujanović Sulejmana Hašim sa dijelom 154/35541, Mujanović Sulejmana Hasan sa dijelom 77/35541, Nuhanović Sulejmana Naza rođ. Mujanović sa dijelom 77/35541, Mujanović Sulejmana Emina sa dijelom 77/35541, Miljković Sulejmana Remiza rođ. Mujanović sa dijelom 77/35541, Mujanović Sulejmana Hazim sa dijelom 77/35541, Šabić Sulejmana Fatima rođ. Mujanović sa dijelom 77/35541, Veljačić Sulejmana Mejrama rođ. Mujanović sa dijelom 77/35541, Sulejmanagić Osmana Zahid sa dijelom 1386/276430, Sulejmanagić Osmana Hamdija sa dijelom 4158/552860, Sulejmanagić Osmana Ale sa dijelom 6930/552860, Sulejmanagić Osmana Osman sa dijelom 2772/276430, Jušić Bajre zv. Bajraga Jusu sa dijelom 385/7898, Čaušević Huseina Ramiz sa dijelom 44/35541, Čaušević Huseina Suad sa dijelom 44/47388, Džananović Huseina Rasima sa dijelom 44/47388, Čaušević Huseina Jasminka sa dijelom 44/47388, Čaušević Huseina Husein sa dijelom 44/47388, Čaušević Huseina Refik sa dijelom 44/35541, Čaušević Huseina Suvada  sa dijelom 44/47388, Čaušević Huseina Ćamila sa dijelom 44/47388, Čaušević Huseina Refika sa dijelom 44/47388, Ćufurović Šerifa Amela sa dijelom 44/47388, Čaušević Smaila Dženita rođ. Tirić sa dijelom 44/106623, Čaušević Nuhana Kenan sa dijelom 44/106623, Čaušević Nuhana Emina sa dijelom 44/106623, Mujanović Muharema Amir sa dijelom 154/15796, Mujanović Muharema Samir sa dijelom 154/15796,  </w:t>
      </w:r>
    </w:p>
    <w:p>
      <w:pPr>
        <w:pStyle w:val="Normal"/>
        <w:jc w:val="both"/>
        <w:rPr>
          <w:sz w:val="22"/>
          <w:szCs w:val="22"/>
        </w:rPr>
      </w:pPr>
      <w:r>
        <w:rPr>
          <w:sz w:val="22"/>
          <w:szCs w:val="22"/>
        </w:rPr>
      </w:r>
    </w:p>
    <w:p>
      <w:pPr>
        <w:pStyle w:val="Normal"/>
        <w:jc w:val="both"/>
        <w:rPr/>
      </w:pPr>
      <w:r>
        <w:rPr>
          <w:sz w:val="22"/>
          <w:szCs w:val="22"/>
        </w:rPr>
        <w:t>- 1909 „Dinjevište Cerik“ oranica/njiva 6. klase površine 1001 m</w:t>
      </w:r>
      <w:r>
        <w:rPr>
          <w:sz w:val="22"/>
          <w:szCs w:val="22"/>
          <w:vertAlign w:val="superscript"/>
        </w:rPr>
        <w:t>2</w:t>
      </w:r>
      <w:r>
        <w:rPr>
          <w:sz w:val="22"/>
          <w:szCs w:val="22"/>
        </w:rPr>
        <w:t xml:space="preserve"> upisana u Pl. br. 316 K.O. Todorovska Čelinja kao suposjed Buljubašić Mehmeda Razije, Delić Atifa Fatime r. Kovačević, Dizdarević Mehmeda Ajiše, Krasnići Mehmeda Fatime r. Mujanović, Ljubijankić Mehmeda Alije i Ožegović Bajre Zuhre, sve sa dijelom 1/6, što po starom premjeru odgovara dio k.č. br. 2270 upisana u zk. ul. br. 1177 K.O. SP_ Todorovo kao suvlasništvo Sulejmanagić Hasanage Miralema sa dijelom 1/3, Sulejmanagić r. Dautović (nn) Fata sa dijelom 1/12, Nadarević r. Sulejmanagić (nn) Zuhra sa dijelom 1/12, Sulejmanagić Kadira Zehida sa dijelom 2/12 i Melkić Almasa Muhamed sa dijelom 1/3,</w:t>
      </w:r>
    </w:p>
    <w:p>
      <w:pPr>
        <w:pStyle w:val="Normal"/>
        <w:jc w:val="both"/>
        <w:rPr>
          <w:sz w:val="22"/>
          <w:szCs w:val="22"/>
        </w:rPr>
      </w:pPr>
      <w:r>
        <w:rPr>
          <w:sz w:val="22"/>
          <w:szCs w:val="22"/>
        </w:rPr>
      </w:r>
    </w:p>
    <w:p>
      <w:pPr>
        <w:pStyle w:val="Normal"/>
        <w:jc w:val="both"/>
        <w:rPr/>
      </w:pPr>
      <w:r>
        <w:rPr>
          <w:sz w:val="22"/>
          <w:szCs w:val="22"/>
        </w:rPr>
        <w:t>- 1908 „Dinjevište“ pašnjak 3. klase površine 1662 m</w:t>
      </w:r>
      <w:r>
        <w:rPr>
          <w:sz w:val="22"/>
          <w:szCs w:val="22"/>
          <w:vertAlign w:val="superscript"/>
        </w:rPr>
        <w:t>2</w:t>
      </w:r>
      <w:r>
        <w:rPr>
          <w:sz w:val="22"/>
          <w:szCs w:val="22"/>
        </w:rPr>
        <w:t xml:space="preserve"> upisan u Pl. br. 310 K.O. Todorovska Čelinja, kao posjed Mujanović Hasana Ahmeta što po starom premjeru odgovara dio k.č. br. 2270 upisana u zk. ul. br. 1177 K.O. SP_ Todorovo kao suvlasništvo Sulejmanagić Hasanage Miralema sa dijelom 1/3, Sulejmanagić r. Dautović (nn) Fata sa dijelom 1/12, Nadarević r. Sulejmanagić (nn) Zuhra sa dijelom 1/12, Sulejmanagić Kadira Zehida sa dijelom 2/12 i Melkić Almasa Muhamed sa dijelom 1/3,</w:t>
      </w:r>
    </w:p>
    <w:p>
      <w:pPr>
        <w:pStyle w:val="Normal"/>
        <w:jc w:val="both"/>
        <w:rPr>
          <w:sz w:val="22"/>
          <w:szCs w:val="22"/>
        </w:rPr>
      </w:pPr>
      <w:r>
        <w:rPr>
          <w:sz w:val="22"/>
          <w:szCs w:val="22"/>
        </w:rPr>
      </w:r>
    </w:p>
    <w:p>
      <w:pPr>
        <w:pStyle w:val="Normal"/>
        <w:jc w:val="both"/>
        <w:rPr>
          <w:sz w:val="22"/>
          <w:szCs w:val="22"/>
        </w:rPr>
      </w:pPr>
      <w:r>
        <w:rPr>
          <w:sz w:val="22"/>
          <w:szCs w:val="22"/>
        </w:rPr>
        <w:t>- 1895 „Džafina njiva“ oranica/njiva 5. klase površine 3837 m</w:t>
      </w:r>
      <w:r>
        <w:rPr>
          <w:sz w:val="22"/>
          <w:szCs w:val="22"/>
          <w:vertAlign w:val="superscript"/>
        </w:rPr>
        <w:t>2</w:t>
      </w:r>
      <w:r>
        <w:rPr>
          <w:sz w:val="22"/>
          <w:szCs w:val="22"/>
        </w:rPr>
        <w:t xml:space="preserve"> upisana u Pl. br. 385 K.O. Todorovska Čelinja kao posjed Rekić Redže Sulejmana sa dijelom 1/1, što po starom premjeru odgovara dio k.č. br. 2272 upisana u zk. ul. br. 210 K.O. SP_Todorovo kao suvlasništvo Rekić Juse Redžo sa dijelom 1/12, Sulejmanagić Jusufa Sulejman sa dijelom 1/6, Begulić Ahmeta Fadil sa dijelom 1/30, Begulić Ahmeta Suljo sa dijelom 1/30, Begulić Ahmeta Emin sa dijelom 1/30, Sulejmananagić Emina ž. Juse sa dijelom 6/32, Sulejmanagić Juse Ibrahim sa dijelom 1/32, Sulejmanagić Juse Fikret sa dijelom 1/32, Tahić Džafera Ibrahim sa dijelom 4/15, Nadarević Džafera Ajiša sa dijelom 2/15,</w:t>
      </w:r>
    </w:p>
    <w:p>
      <w:pPr>
        <w:pStyle w:val="Normal"/>
        <w:jc w:val="both"/>
        <w:rPr>
          <w:sz w:val="22"/>
          <w:szCs w:val="22"/>
        </w:rPr>
      </w:pPr>
      <w:r>
        <w:rPr>
          <w:sz w:val="22"/>
          <w:szCs w:val="22"/>
        </w:rPr>
      </w:r>
    </w:p>
    <w:p>
      <w:pPr>
        <w:pStyle w:val="Normal"/>
        <w:jc w:val="both"/>
        <w:rPr/>
      </w:pPr>
      <w:r>
        <w:rPr>
          <w:sz w:val="22"/>
          <w:szCs w:val="22"/>
        </w:rPr>
        <w:t>- 2760 „Put Johova kosa“ nekategorisani put površine 12852 upisan u Pl. br. 151 K.O. Todorovska Čelinja kao DR SV JAVNO DOBRO PUTEVI sa dijelom 1/1, što po starom premjru odgovara k.č. br. 2114 upisana u zk. ul. br. 2 K.O. SP_Todorovo kao JAVNO DOBRO,</w:t>
      </w:r>
    </w:p>
    <w:p>
      <w:pPr>
        <w:pStyle w:val="Normal"/>
        <w:jc w:val="both"/>
        <w:rPr>
          <w:sz w:val="22"/>
          <w:szCs w:val="22"/>
        </w:rPr>
      </w:pPr>
      <w:r>
        <w:rPr>
          <w:sz w:val="22"/>
          <w:szCs w:val="22"/>
        </w:rPr>
      </w:r>
    </w:p>
    <w:p>
      <w:pPr>
        <w:pStyle w:val="Normal"/>
        <w:jc w:val="both"/>
        <w:rPr/>
      </w:pPr>
      <w:r>
        <w:rPr>
          <w:sz w:val="22"/>
          <w:szCs w:val="22"/>
        </w:rPr>
        <w:t>- 1887/1 „Okućnica“ pomoćna zgrada, oranica/njiva 5. klase i oranica njiva 6. klase površine 8337 m</w:t>
      </w:r>
      <w:r>
        <w:rPr>
          <w:sz w:val="22"/>
          <w:szCs w:val="22"/>
          <w:vertAlign w:val="superscript"/>
        </w:rPr>
        <w:t>2</w:t>
      </w:r>
      <w:r>
        <w:rPr>
          <w:sz w:val="22"/>
          <w:szCs w:val="22"/>
        </w:rPr>
        <w:t xml:space="preserve"> i 1887/3 „Okućnica“ njiva 5. klase površine 18 m</w:t>
      </w:r>
      <w:r>
        <w:rPr>
          <w:sz w:val="22"/>
          <w:szCs w:val="22"/>
          <w:vertAlign w:val="superscript"/>
        </w:rPr>
        <w:t>2</w:t>
      </w:r>
      <w:r>
        <w:rPr>
          <w:sz w:val="22"/>
          <w:szCs w:val="22"/>
        </w:rPr>
        <w:t xml:space="preserve"> upisane u Pl. br. 463 m</w:t>
      </w:r>
      <w:r>
        <w:rPr>
          <w:sz w:val="22"/>
          <w:szCs w:val="22"/>
          <w:vertAlign w:val="superscript"/>
        </w:rPr>
        <w:t xml:space="preserve">2 </w:t>
      </w:r>
      <w:r>
        <w:rPr>
          <w:sz w:val="22"/>
          <w:szCs w:val="22"/>
        </w:rPr>
        <w:t>kao suposjed Nadarević Džafera Ajše r. Tahić sa dijelom 1/3 i Tahić Džafera Ibrahima sa dijelom 2/3, što po starom premjeru odgovara k.č. br. 2274/1 i 2274/3 upisane u zk. ul. br. 293 K.O. SP_Todorovo kao suvlasništvo Rekić Juse Redžo sa dijelom 1/12, Sulejmanagić Jusufa Sulejman sa dijelom 1/6, Begulić Ahmeta Fadil sa dijelom 1/30, Begulić Ahmeta Suljo sa dijelom 1/30, Begulić Ahmeta Emin sa dijelom 1/30, Sulejmananagić Emina ž. Juse sa dijelom 6/32, Sulejmanagić Juse Ibrahim sa dijelom 1/32, Sulejmanagić Juse Fikret sa dijelom 1/32, Tahić Džafera Ibrahim sa dijelom 4/15, Nadarević Džafera Ajiša sa dijelom 2/15,</w:t>
      </w:r>
    </w:p>
    <w:p>
      <w:pPr>
        <w:pStyle w:val="Normal"/>
        <w:jc w:val="both"/>
        <w:rPr>
          <w:sz w:val="22"/>
          <w:szCs w:val="22"/>
        </w:rPr>
      </w:pPr>
      <w:r>
        <w:rPr>
          <w:sz w:val="22"/>
          <w:szCs w:val="22"/>
        </w:rPr>
      </w:r>
    </w:p>
    <w:p>
      <w:pPr>
        <w:pStyle w:val="Normal"/>
        <w:jc w:val="both"/>
        <w:rPr>
          <w:sz w:val="22"/>
          <w:szCs w:val="22"/>
        </w:rPr>
      </w:pPr>
      <w:r>
        <w:rPr>
          <w:sz w:val="22"/>
          <w:szCs w:val="22"/>
        </w:rPr>
        <w:t>- 1885 „Pavlovo kućište“ šuma 3. klase površine 3455 m</w:t>
      </w:r>
      <w:r>
        <w:rPr>
          <w:sz w:val="22"/>
          <w:szCs w:val="22"/>
          <w:vertAlign w:val="superscript"/>
        </w:rPr>
        <w:t>2</w:t>
      </w:r>
      <w:r>
        <w:rPr>
          <w:sz w:val="22"/>
          <w:szCs w:val="22"/>
        </w:rPr>
        <w:t xml:space="preserve"> i 1186 „Pavlovo kućište“ njiva 6. klase upisane u Pl. br. 384 K.O. Todorovska Čelinja, kao posjed Rekić Saliha Ibrahima sa dijelom 1/1, što po starom premjeru odgovara k.č. br. 2279/1, 2279/2, 2279/3, 2279/5 i 2279/6 K.O. SP_Todorovo upisane kao suvlasništvo Rekić Hamida Hase, Rekić Hamida Mustafa i Rekić Hamida Rahmana, svaki sa dijelom 1/3,</w:t>
      </w:r>
    </w:p>
    <w:p>
      <w:pPr>
        <w:pStyle w:val="Normal"/>
        <w:jc w:val="both"/>
        <w:rPr>
          <w:sz w:val="22"/>
          <w:szCs w:val="22"/>
        </w:rPr>
      </w:pPr>
      <w:r>
        <w:rPr>
          <w:sz w:val="22"/>
          <w:szCs w:val="22"/>
        </w:rPr>
      </w:r>
    </w:p>
    <w:p>
      <w:pPr>
        <w:pStyle w:val="Normal"/>
        <w:jc w:val="both"/>
        <w:rPr/>
      </w:pPr>
      <w:r>
        <w:rPr>
          <w:sz w:val="22"/>
          <w:szCs w:val="22"/>
        </w:rPr>
        <w:t>- 1884/2 „Kod bašče“ oranica/njiva 4. klase površine 552 m</w:t>
      </w:r>
      <w:r>
        <w:rPr>
          <w:sz w:val="22"/>
          <w:szCs w:val="22"/>
          <w:vertAlign w:val="superscript"/>
        </w:rPr>
        <w:t>2</w:t>
      </w:r>
      <w:r>
        <w:rPr>
          <w:sz w:val="22"/>
          <w:szCs w:val="22"/>
        </w:rPr>
        <w:t xml:space="preserve"> upisana u Pl. br. 1013 kao posjed Rekić Adila Mehmeda sa dijelom 1/1, što po starom premjeru odgovara k.č. br. 2279/4 upisana u uk. ul. br. 633 K.O. SP_Todorovo kao suvlasništvo Rekić Hamida Hase, Rekić Hamida Mustafa i Rekić Hamida Rahmana, svaki sa dijelom 1/3,</w:t>
      </w:r>
    </w:p>
    <w:p>
      <w:pPr>
        <w:pStyle w:val="Normal"/>
        <w:jc w:val="both"/>
        <w:rPr>
          <w:sz w:val="22"/>
          <w:szCs w:val="22"/>
        </w:rPr>
      </w:pPr>
      <w:r>
        <w:rPr>
          <w:sz w:val="22"/>
          <w:szCs w:val="22"/>
        </w:rPr>
      </w:r>
    </w:p>
    <w:p>
      <w:pPr>
        <w:pStyle w:val="Normal"/>
        <w:jc w:val="both"/>
        <w:rPr>
          <w:sz w:val="22"/>
          <w:szCs w:val="22"/>
        </w:rPr>
      </w:pPr>
      <w:r>
        <w:rPr>
          <w:sz w:val="22"/>
          <w:szCs w:val="22"/>
        </w:rPr>
        <w:t>- 1867 „Ćulumak“ voćnjak 2. klase površine 1526 m</w:t>
      </w:r>
      <w:r>
        <w:rPr>
          <w:sz w:val="22"/>
          <w:szCs w:val="22"/>
          <w:vertAlign w:val="superscript"/>
        </w:rPr>
        <w:t>2</w:t>
      </w:r>
      <w:r>
        <w:rPr>
          <w:sz w:val="22"/>
          <w:szCs w:val="22"/>
        </w:rPr>
        <w:t xml:space="preserve"> upisana u Pl. br. 232 kao posjed Huskić Abdije Mehmeda sa dijelom 1/1, što po starom premjeru odgovara dio k.č. br. 2280/2 upisana u zk. ul. br. 1552 K.O. SP_Todorovo kao suvlasništvo Huskić-Ponjević Saliha Ajka sa dijelom 1/12, Huskić Redže Hata sa dijelom 1/12, Huskić Redže Osman sa dijelom 1/8, Huskić Redže Redžo sa dijelom 1/8, Akmadžić r. Huskić (nn) Ajnija sa dijelom 1/9, Ližaković r. Huskić (nn) Fatima sa dijelom 1/9, Huskić Huseina Alaga sa dijelom 1/36, Nanić r. Huskić Huseina Melka sa dijelom 1/36, Nanić r. Huskić Huseina Kada sa dijelom 1/36, Huskić r. Mareškić (nn) Mine sa dijelom 1/108, Huskić Mehe Đula sa dijelom 1/108, Huskić Mehe Zuhra sa dijelom 1/108, Huskić Abdije Hasib sa dijelom 3/64, Behrić Abdije Kadifa sa dijelom 1/32, Košrić Abdije Senija sa dijelom 1/32, Keserović Abdije Emina sa dijelom 1/32, Veljačić Abdije Rasima sa dijelom 1/32, Hasić Hate Rifet sa dijelom 1/64, Hasić Ismeta Nermina sa dijelom 1/128, Hasić Ismeta Lejla sa dijelom 1/128, Čelebić Mehmeda Ćetiba sa dijelom 13/1280, Huskić Mehmeda Sulejman sa dijelom 13/1280, Huskić Mehmeda Husein sa dijelom 21/1280, Suljić Mehmeda Sebira sa dijelom 13/1280, </w:t>
      </w:r>
    </w:p>
    <w:p>
      <w:pPr>
        <w:pStyle w:val="Normal"/>
        <w:jc w:val="both"/>
        <w:rPr>
          <w:sz w:val="22"/>
          <w:szCs w:val="22"/>
        </w:rPr>
      </w:pPr>
      <w:r>
        <w:rPr>
          <w:sz w:val="22"/>
          <w:szCs w:val="22"/>
        </w:rPr>
      </w:r>
    </w:p>
    <w:p>
      <w:pPr>
        <w:pStyle w:val="Normal"/>
        <w:jc w:val="both"/>
        <w:rPr>
          <w:sz w:val="22"/>
          <w:szCs w:val="22"/>
        </w:rPr>
      </w:pPr>
      <w:r>
        <w:rPr>
          <w:sz w:val="22"/>
          <w:szCs w:val="22"/>
        </w:rPr>
        <w:t>-1952 „Dvorište“ kuća i zgrada, dvorište i oranica/njiva 6. klase površine 748 m</w:t>
      </w:r>
      <w:r>
        <w:rPr>
          <w:sz w:val="22"/>
          <w:szCs w:val="22"/>
          <w:vertAlign w:val="superscript"/>
        </w:rPr>
        <w:t>2</w:t>
      </w:r>
      <w:r>
        <w:rPr>
          <w:sz w:val="22"/>
          <w:szCs w:val="22"/>
        </w:rPr>
        <w:t xml:space="preserve"> upisana u Pl. br. 381 K.O. Todorovska Čelinja kao posjed Rekić Mehmeda Adila sa dijelom 1/1 (zapis u promjeni), što po starom premjeru odgovara k.č. br. 2285/1 K.O. SP_Todorovo upisana u zk. ul. br. 2078 kao suvlasništvo Rekić Mehmeda Adila i Rekić Asima Azre rođ. Koštić vako sa dijelom ½,</w:t>
      </w:r>
    </w:p>
    <w:p>
      <w:pPr>
        <w:pStyle w:val="Normal"/>
        <w:jc w:val="both"/>
        <w:rPr>
          <w:sz w:val="22"/>
          <w:szCs w:val="22"/>
        </w:rPr>
      </w:pPr>
      <w:r>
        <w:rPr>
          <w:sz w:val="22"/>
          <w:szCs w:val="22"/>
        </w:rPr>
      </w:r>
    </w:p>
    <w:p>
      <w:pPr>
        <w:pStyle w:val="Normal"/>
        <w:jc w:val="both"/>
        <w:rPr/>
      </w:pPr>
      <w:r>
        <w:rPr>
          <w:sz w:val="22"/>
          <w:szCs w:val="22"/>
        </w:rPr>
        <w:t>- 1954 „Pirište“ njiva 5, 6, 7. i 8. klase površine 45678 m</w:t>
      </w:r>
      <w:r>
        <w:rPr>
          <w:sz w:val="22"/>
          <w:szCs w:val="22"/>
          <w:vertAlign w:val="superscript"/>
        </w:rPr>
        <w:t>2</w:t>
      </w:r>
      <w:r>
        <w:rPr>
          <w:sz w:val="22"/>
          <w:szCs w:val="22"/>
        </w:rPr>
        <w:t xml:space="preserve"> upisana u Pl. br. 381 K.O. Todorovska Čelinja kao posjed Rekić Mehmeda Adila, što po starom premjeru odgovara k.č. br. 2285/4 upisana u zk. ul. br. 324 K.O. SP_Todorovo kao suvlasništvo Rekić Juse Alija sa dijelom 1/5, Rekić rođ. Lakić (nn) Hajra sa dijelom 1/15, Rekić Mehmeda Džemila sa dijelom 3/160, Rekić Mehmeda Sebila sa dijelom 3/16, Rekić Mehmeda Jusuf sa dijelom 3/80, Rekić Mehmeda Emina sa dijelom 3/160, Rekić rođ. Čaušević Bajrama sa dijelom 1/120, Rekić Hasana Kasim sa dijelom 1/120, Rekić Hasana Rasim sa dijelom 1/120, Rekić Hasana Sebila sa dijelom 1/120, Rekić Hasana Hajra sa dijelom 1/120, Rekić Hasana Ekrem sa dijelom 1/120, Rekić Mehmeda Adil sa dijelom 7/80, Sučec Hatidže Ismeta sa dijelom 1/160, Rekić Sefija supruga Bajre sa dijelom 1/480, Rekić Bajre Hasan sa dijelom 1/480, Rekić Bajre Emir sa dijelom 1/480, Rekić Bajre Edin sa dijelom 1/480, Rekić Bajre Sadet sa dijelom 1/45, Rekić Bajre Smail sa dijelom 1/45 i Šomić Bajre Šemsa rođ. Rekić sa dijelom 1/45, k.č. br. 2288/1 upisana uz zk. ul. br. 1934 K.O. SP_Todorovo kao suvlasništvo Rekić rođ. Lakić (nn) Hajra sa dijelom 1/12, Rekić Juse Redžo sa dijelom ½, Rekić Mehmeda Sebila sa dijelom 3/128, Rekić Mehmeda Džemila sa dijelom 1/128, Rekić Mehmeda Adil sa dijelom 3/64, Rekić Mehmeda Jusuf sa dijelom 3/64, Rekić Mehmeda Emina sa dijelom 3/128, Rekić rođ. Čaušević Bajrama sa dijelom 1/96, Huskić rođ. Rekić Hasana Džemila sa dijelom 1/96, Rekić Hasana Rasim sa dijelom 1/96, Rekić Hasana Kasim sa dijelom 1/96, Rekić Hasana Sebila sa dijelom 1/96, Rekić Hasana Hajra sa dijelom 1/96, Rekić Hasana Ekrem sa dijelom 1/96, Rekić Mehmeda Adil sa dijelom 7/64, Sučec Hatidže Ismeta sa dijelom 3/128, Rekić Sefija supruga Bajre sa dijelom 1/384, Rekić Bajre Hasan sa dijelom 1/384, Rekić Bajre Emir sa dijelom 1/384, Rekić Bajre Edin sa dijelom 1/384, Rekić Bajre Sadet sa dijelom 1/36, Rekić Bajre Smail sa dijelom 1/36, Šomić Bajre Šemsa rođ. Rekić te k.č. br. 2287/1 upisana u zk. ul. br. 1360 kao suvlasništvo Rekić Juse Redže sa dijelom ½, Rekić Mehmeda Džemila sa dijelom 3/64, Rekić Mehmeda Sebila sa dijelom 3/64, Rekić Mehmeda Jusuf sa dijelom 3/32, Rekić Mehmeda Emina sa dijelom 3/32, Rekić Mehmeda Adil sa dijelom 7/32 i Sučec (Hatidže) Ismeta sa dijelom 3/64,</w:t>
      </w:r>
    </w:p>
    <w:p>
      <w:pPr>
        <w:pStyle w:val="Normal"/>
        <w:jc w:val="both"/>
        <w:rPr>
          <w:sz w:val="22"/>
          <w:szCs w:val="22"/>
        </w:rPr>
      </w:pPr>
      <w:r>
        <w:rPr>
          <w:sz w:val="22"/>
          <w:szCs w:val="22"/>
        </w:rPr>
      </w:r>
    </w:p>
    <w:p>
      <w:pPr>
        <w:pStyle w:val="Normal"/>
        <w:jc w:val="both"/>
        <w:rPr>
          <w:sz w:val="22"/>
          <w:szCs w:val="22"/>
        </w:rPr>
      </w:pPr>
      <w:r>
        <w:rPr>
          <w:sz w:val="22"/>
          <w:szCs w:val="22"/>
        </w:rPr>
        <w:t>-1958/2 „Ograda“ kuća i zgrada, dvorište i njiva 5. klase ukupne površine 3624 m</w:t>
      </w:r>
      <w:r>
        <w:rPr>
          <w:sz w:val="22"/>
          <w:szCs w:val="22"/>
          <w:vertAlign w:val="superscript"/>
        </w:rPr>
        <w:t>2</w:t>
      </w:r>
      <w:r>
        <w:rPr>
          <w:sz w:val="22"/>
          <w:szCs w:val="22"/>
        </w:rPr>
        <w:t xml:space="preserve"> upisana u Pl. br. 277 K.O. Todorovska Čelinja, kao suposjed Keranović Mehmeda Arifa sa dijelom 1/3, Keranović Mustafe Almira sa dijelom 1/3 i Keranović Mustafe Zuhdije sa dijelom 1/3, što po starom premjeru odgovara dio k.č. br. 2287/3 upisana u zk. ul. br. 1049 K.O. SP_Todorovo kao suvlasništvo Jušić Džemila ž. Saliha sa dijelom 1/9, Kajtazović Saliha Jasminka sa dijelom 1/9, Jušić-Keserović Saliha Sebira sa dijlom 1/9, Beganović Saliha Suada sa dijelom 1/9, Beganović Saliha Emina sa dijelom 1/9, Jušić Saliha Emin sa dijelom 1/9, Jušić Saliha Osman sa dijelom 1/9, Jušić Jasminka snaha Saliha sa dijelom 1/36, Jušić Smaila Lejla sa dijelom 1/36, Jušić Smaila Šejla sa dijelom 1/36, Jušić Smaila Salih sa dijelom 1/36, Jakupović Senada Larisa sa dijelom 1/18 i Jakupović Senada Aida sa dijelom 1/18,   </w:t>
      </w:r>
    </w:p>
    <w:p>
      <w:pPr>
        <w:pStyle w:val="Normal"/>
        <w:jc w:val="both"/>
        <w:rPr>
          <w:sz w:val="22"/>
          <w:szCs w:val="22"/>
        </w:rPr>
      </w:pPr>
      <w:r>
        <w:rPr>
          <w:sz w:val="22"/>
          <w:szCs w:val="22"/>
        </w:rPr>
      </w:r>
    </w:p>
    <w:p>
      <w:pPr>
        <w:pStyle w:val="Normal"/>
        <w:jc w:val="both"/>
        <w:rPr/>
      </w:pPr>
      <w:r>
        <w:rPr>
          <w:sz w:val="22"/>
          <w:szCs w:val="22"/>
        </w:rPr>
        <w:t>- 1959 „Put na Metlu“, nekategorisani put površine 260 m</w:t>
      </w:r>
      <w:r>
        <w:rPr>
          <w:sz w:val="22"/>
          <w:szCs w:val="22"/>
          <w:vertAlign w:val="superscript"/>
        </w:rPr>
        <w:t>2</w:t>
      </w:r>
      <w:r>
        <w:rPr>
          <w:sz w:val="22"/>
          <w:szCs w:val="22"/>
        </w:rPr>
        <w:t xml:space="preserve"> upisana u Pl. br. 151 K.O. Todorovska Čelinja kao posjed DR SV JAVNO DOBRO PUTEVI, što po starom premjeru odgovara k.č. br. 2282 iz zk. ul. br. 2 K.O. SP_ Todorovo, upisan kao JAVNO DOBRO,</w:t>
      </w:r>
    </w:p>
    <w:p>
      <w:pPr>
        <w:pStyle w:val="Normal"/>
        <w:jc w:val="both"/>
        <w:rPr>
          <w:sz w:val="22"/>
          <w:szCs w:val="22"/>
        </w:rPr>
      </w:pPr>
      <w:r>
        <w:rPr>
          <w:sz w:val="22"/>
          <w:szCs w:val="22"/>
        </w:rPr>
      </w:r>
    </w:p>
    <w:p>
      <w:pPr>
        <w:pStyle w:val="Normal"/>
        <w:jc w:val="both"/>
        <w:rPr/>
      </w:pPr>
      <w:r>
        <w:rPr>
          <w:sz w:val="22"/>
          <w:szCs w:val="22"/>
        </w:rPr>
        <w:t>- 1960 „Brdo“ oranica/njiva 5. klase površine 2436 m</w:t>
      </w:r>
      <w:r>
        <w:rPr>
          <w:sz w:val="22"/>
          <w:szCs w:val="22"/>
          <w:vertAlign w:val="superscript"/>
        </w:rPr>
        <w:t>2</w:t>
      </w:r>
      <w:r>
        <w:rPr>
          <w:sz w:val="22"/>
          <w:szCs w:val="22"/>
        </w:rPr>
        <w:t xml:space="preserve"> upisana u Pl. br. 275  K.O. Todorovska Čelinja, kao suposjed Keranović Ibrahima Alage i Keranović Ibrahima Mehmeda svaki sa dijelom ½, što po starom premjeru odgovara k.č. br. 3260/1 i 3260/2 upisane u zk. ul. br. 1632 K.O. SP_Todorovo, suvlasništvo Keranović Šerifa Ćerim sa dijelom 17/288, Keranović, r. Šahinović (nn) Kadifa sa dijelom 1/72, Keranović r. Selimović Muje Kadifa sa dijelom 33/528, Keranović Mustafe Mehmed sa dijelom 179/1056, Keranović Mustafe Salih sa dijelom 179/1056, Keranović Mustafe Ibrahim sa dijelom 179/056, državno vlasništvo sa dijelom 91/1056, Opštenarodna imovina sa dijelom 1/96, Keranović rođ. Liđan Fatima žena Mustafe sa dijelom 179/10560, Keranović Mustafe Hasiba sa dijelom 179/10560, Nuhić Huseina Ismet sa dijelom 179/21120, Nuhić Huse zet Mustafe sa dijelom 179/21120, Keranović Mustafe Arif sa dijelom 179/10560, Hadžić rođ. Keranović Mustafe Ajša sa dijelom 179/10560, Keranović Mustafe Hasib sa dijelom 179/10560, Keranović Mustafe Zarifa sa dijelom 179/10560, Keranović Mustafe Šerif sa dijelom 179/10560, Keranović Mustafe Ćatiba sa dijelom 179/10560, Keranović Mustafe Šemsa sa dijelom 179/10560, Keranović Jusufa Arif sa dijelom 835/12672, Jašarević r. Keranović Arifa Ćamila sa dijelom 285/12672 i k.č. br. 3261 upisana u zk. ul. br. 1122 K.O. SP_Todorovo kao suvlasništvo Dizdarević preud. Hamzić r. Hasanić (nn) Hajra sa dijelom 1/8, Keranović Mustafe Mehmed sa dijelom 7/40, Keranović Mustafe Mustafa sa dijelom 7/40, Keranović Mustafe Salih sa dijelom 7/40, Keranović Mustafe Ibrahim sa dijelom 7/40, državno vlasništvo sa dijelom 7/40,</w:t>
      </w:r>
    </w:p>
    <w:p>
      <w:pPr>
        <w:pStyle w:val="Normal"/>
        <w:jc w:val="both"/>
        <w:rPr>
          <w:sz w:val="22"/>
          <w:szCs w:val="22"/>
        </w:rPr>
      </w:pPr>
      <w:r>
        <w:rPr>
          <w:sz w:val="22"/>
          <w:szCs w:val="22"/>
        </w:rPr>
      </w:r>
    </w:p>
    <w:p>
      <w:pPr>
        <w:pStyle w:val="Normal"/>
        <w:jc w:val="both"/>
        <w:rPr>
          <w:sz w:val="22"/>
          <w:szCs w:val="22"/>
        </w:rPr>
      </w:pPr>
      <w:r>
        <w:rPr>
          <w:sz w:val="22"/>
          <w:szCs w:val="22"/>
        </w:rPr>
        <w:t>- 1957/2  „Ograda“ kuća i zgrada i dvorište površine 410 m</w:t>
      </w:r>
      <w:r>
        <w:rPr>
          <w:sz w:val="22"/>
          <w:szCs w:val="22"/>
          <w:vertAlign w:val="superscript"/>
        </w:rPr>
        <w:t>2</w:t>
      </w:r>
      <w:r>
        <w:rPr>
          <w:sz w:val="22"/>
          <w:szCs w:val="22"/>
        </w:rPr>
        <w:t xml:space="preserve"> upisana u Pl. br. 613 K.O. Todorovska Čelinja u posjedu Keranović Hasana Šefika sa dijelom 1/1, što po starom premjeru odgovara dio k.č. br. 3258/1 upisana u zk. ul. br. 1279 K.O. SP_Todorovo, kao suvlasništvo Keranović Mustafe Salko sa dijelom 1/5, Keranović Mustafe Ibrahim sa dijelom 1/5, Keranović Šerifa Ćerim sa dijelom 1/5, Keranović rođ. Liđan Fatima žena Mustafe sa dijelom 1/50, Keranović Mustafe Hasiba sa dijelom 1/50, Nuhić Huseina Ismet sa dijelom 1/100, Nuhić Huse zet Mustafe sa dijelom 1/100, Keranović Mustafe Arif sa dijelom 1/50, Hadžić rođ. Keranović Mustafe Ajša sa dijelom 1/50, Keranović Mustafe Hasib sa dijelom 1/50, Keranović Mustafe Zarifa sa dijelom 1/50, Keranović Mustafe Šerif sa dijelom 1/50, Keranović Mustafe Ćatiba sa dijelom 1/50, Keranović Mustafe Šemsa sa dijelom 1/50, Keranović Jusufa Arif sa dijelom 1/15, Keranović Hasana Šefik sa dijelom 1/15, Keranović Refika Damir sa dijelom 1/30, Đonko Refika Vesna rođ. Keranović sa dijelom 1/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1958/3 „Ograda“ njiva 5. i 6. klase površine 4434 m</w:t>
      </w:r>
      <w:r>
        <w:rPr>
          <w:sz w:val="22"/>
          <w:szCs w:val="22"/>
          <w:vertAlign w:val="superscript"/>
        </w:rPr>
        <w:t>2</w:t>
      </w:r>
      <w:r>
        <w:rPr>
          <w:sz w:val="22"/>
          <w:szCs w:val="22"/>
        </w:rPr>
        <w:t xml:space="preserve"> upisana u Pl. br. 1006 K.O. Todorovska Čelinja kao posjed Keranović Arifa Amira sa dijelom 1/1, što po starom premjeru odgovara dio k.č. br. 3258/1 upisana u zk. ul. br. 1279 K.O. SP_Todorovo kao suvlasništvo Keranović Mustafe Salko sa dijelom 1/5, Keranović Mustafe Ibrahim sa dijelom 1/5, Keranović Šerifa Ćerim sa dijelom 1/5, Keranović rođ. Liđan Fatima žena Mustafe sa dijelom 1/50, Keranović Mustafe Hasiba sa dijelom 1/50, Nuhić Huseina Ismet sa dijelom 1/100, Nuhić Huse zet Mustafe sa dijelom 1/100, Keranović Mustafe Arif sa dijelom 1/50, Hadžić rođ. Keranović Mustafe Ajša sa dijelom 1/50, Keranović Mustafe Hasib sa dijelom 1/50, Keranović Mustafe Zarifa sa dijelom 1/50, Keranović Mustafe Šerif sa dijelom 1/50, Keranović Mustafe Ćatiba sa dijelom 1/50, Keranović Mustafe Šemsa sa dijelom 1/50, Keranović Jusufa Arif sa dijelom 1/15, Keranović Hasana Šefik sa dijelom 1/15, Keranović Refika Damir sa dijelom 1/30, Đonko Refika Vesna rođ. Keranović sa dijelom 1/30, </w:t>
      </w:r>
    </w:p>
    <w:p>
      <w:pPr>
        <w:pStyle w:val="Normal"/>
        <w:jc w:val="both"/>
        <w:rPr>
          <w:sz w:val="22"/>
          <w:szCs w:val="22"/>
        </w:rPr>
      </w:pPr>
      <w:r>
        <w:rPr>
          <w:sz w:val="22"/>
          <w:szCs w:val="22"/>
        </w:rPr>
      </w:r>
    </w:p>
    <w:p>
      <w:pPr>
        <w:pStyle w:val="Normal"/>
        <w:jc w:val="both"/>
        <w:rPr>
          <w:sz w:val="22"/>
          <w:szCs w:val="22"/>
        </w:rPr>
      </w:pPr>
      <w:r>
        <w:rPr>
          <w:sz w:val="22"/>
          <w:szCs w:val="22"/>
        </w:rPr>
        <w:t>- 1963/2 „Brdo“ kuća i zgrada, dvorište i njiva 6. klase površine 680 m</w:t>
      </w:r>
      <w:r>
        <w:rPr>
          <w:sz w:val="22"/>
          <w:szCs w:val="22"/>
          <w:vertAlign w:val="superscript"/>
        </w:rPr>
        <w:t>2</w:t>
      </w:r>
      <w:r>
        <w:rPr>
          <w:sz w:val="22"/>
          <w:szCs w:val="22"/>
        </w:rPr>
        <w:t xml:space="preserve"> upisana u Pl. br. 1197 K.O. Todorovska Čelinja kao posjed Agičić Fejze Sulejmana sa dijelom 1/1, što po starom premjeru odgovara k.č. br. 3262/4 upisana u zk. ul. br. 1051 kao vlasništvo Agičić Sulejmana Fejzo sa dijelom 1/1,</w:t>
      </w:r>
    </w:p>
    <w:p>
      <w:pPr>
        <w:pStyle w:val="Normal"/>
        <w:jc w:val="both"/>
        <w:rPr>
          <w:sz w:val="22"/>
          <w:szCs w:val="22"/>
        </w:rPr>
      </w:pPr>
      <w:r>
        <w:rPr>
          <w:sz w:val="22"/>
          <w:szCs w:val="22"/>
        </w:rPr>
      </w:r>
    </w:p>
    <w:p>
      <w:pPr>
        <w:pStyle w:val="Normal"/>
        <w:jc w:val="both"/>
        <w:rPr/>
      </w:pPr>
      <w:r>
        <w:rPr>
          <w:sz w:val="22"/>
          <w:szCs w:val="22"/>
        </w:rPr>
        <w:t>-1963/3 „Brdo“ kuća i zgrada, dvorište i njiva 6. klase površine 9146 m</w:t>
      </w:r>
      <w:r>
        <w:rPr>
          <w:sz w:val="22"/>
          <w:szCs w:val="22"/>
          <w:vertAlign w:val="superscript"/>
        </w:rPr>
        <w:t>2</w:t>
      </w:r>
      <w:r>
        <w:rPr>
          <w:sz w:val="22"/>
          <w:szCs w:val="22"/>
        </w:rPr>
        <w:t xml:space="preserve"> upisana u Pl. br. 989 K.O. Todorovska Čelinja kao posjed Agičić Huseina Denisa sa dijelom 1/1, što po starom premjeru odgovara k.č. br. 3262/5 upisana u zk. ul. br. 1051 kao vlasništvo Agičić Sulejmana Fejzo sa dijelom 1/1,</w:t>
      </w:r>
    </w:p>
    <w:p>
      <w:pPr>
        <w:pStyle w:val="Normal"/>
        <w:jc w:val="both"/>
        <w:rPr>
          <w:sz w:val="22"/>
          <w:szCs w:val="22"/>
        </w:rPr>
      </w:pPr>
      <w:r>
        <w:rPr>
          <w:sz w:val="22"/>
          <w:szCs w:val="22"/>
        </w:rPr>
      </w:r>
    </w:p>
    <w:p>
      <w:pPr>
        <w:pStyle w:val="Normal"/>
        <w:jc w:val="both"/>
        <w:rPr/>
      </w:pPr>
      <w:r>
        <w:rPr>
          <w:sz w:val="22"/>
          <w:szCs w:val="22"/>
        </w:rPr>
        <w:t>-1963/8 „Brdo“ prilazni put površine 216 m</w:t>
      </w:r>
      <w:r>
        <w:rPr>
          <w:sz w:val="22"/>
          <w:szCs w:val="22"/>
          <w:vertAlign w:val="superscript"/>
        </w:rPr>
        <w:t>2</w:t>
      </w:r>
      <w:r>
        <w:rPr>
          <w:sz w:val="22"/>
          <w:szCs w:val="22"/>
        </w:rPr>
        <w:t xml:space="preserve"> upisana u Pl. br. 1157 K.O. Todorovska Čelinja kao suposjed Agičić Huseina Denisa, Agičić Sulejmana Asima, Agičić Sulejmana Emina, Agičić Sulejmana Fejze, Agičić Sulejmana Osmana, Agičić Sulejmana Ramiza, Agičić SulejmanaTeufika, svaki sa dijelom 1/7, što po starom premjeru odgovara k.č. br. 3263/3 upisana u zk. ul. br. 1051 kao vlasništvo Agičić Sulejmana Fejzo sa dijelom 1/1,</w:t>
      </w:r>
    </w:p>
    <w:p>
      <w:pPr>
        <w:pStyle w:val="Normal"/>
        <w:jc w:val="both"/>
        <w:rPr>
          <w:sz w:val="22"/>
          <w:szCs w:val="22"/>
        </w:rPr>
      </w:pPr>
      <w:r>
        <w:rPr>
          <w:sz w:val="22"/>
          <w:szCs w:val="22"/>
        </w:rPr>
        <w:t xml:space="preserve"> </w:t>
      </w:r>
    </w:p>
    <w:p>
      <w:pPr>
        <w:pStyle w:val="Normal"/>
        <w:jc w:val="both"/>
        <w:rPr/>
      </w:pPr>
      <w:r>
        <w:rPr>
          <w:sz w:val="22"/>
          <w:szCs w:val="22"/>
        </w:rPr>
        <w:t>- 1963/1 „Brdo“ njiva 6. klase površine 4279 m</w:t>
      </w:r>
      <w:r>
        <w:rPr>
          <w:sz w:val="22"/>
          <w:szCs w:val="22"/>
          <w:vertAlign w:val="superscript"/>
        </w:rPr>
        <w:t>2</w:t>
      </w:r>
      <w:r>
        <w:rPr>
          <w:sz w:val="22"/>
          <w:szCs w:val="22"/>
        </w:rPr>
        <w:t xml:space="preserve"> upisana u Pl. br. 13 K.O. Todorovska Čelinja kao posjed Agičić Sulejmana Asima sa dijelom 1/1, što po starom premjru odgovara k.č. br. 3262/1 upisana u zk. ul. br. 1051 kao vlasništvo Agičić Sulejmana Fejzo sa dijelom 1/1,</w:t>
      </w:r>
    </w:p>
    <w:p>
      <w:pPr>
        <w:pStyle w:val="Normal"/>
        <w:jc w:val="both"/>
        <w:rPr>
          <w:sz w:val="22"/>
          <w:szCs w:val="22"/>
        </w:rPr>
      </w:pPr>
      <w:r>
        <w:rPr>
          <w:sz w:val="22"/>
          <w:szCs w:val="22"/>
        </w:rPr>
      </w:r>
    </w:p>
    <w:p>
      <w:pPr>
        <w:pStyle w:val="Normal"/>
        <w:jc w:val="both"/>
        <w:rPr>
          <w:sz w:val="22"/>
          <w:szCs w:val="22"/>
        </w:rPr>
      </w:pPr>
      <w:r>
        <w:rPr>
          <w:sz w:val="22"/>
          <w:szCs w:val="22"/>
        </w:rPr>
        <w:t>- 1846 „Brdo“ njiva 5. klase površine 2436 m</w:t>
      </w:r>
      <w:r>
        <w:rPr>
          <w:sz w:val="22"/>
          <w:szCs w:val="22"/>
          <w:vertAlign w:val="superscript"/>
        </w:rPr>
        <w:t>2</w:t>
      </w:r>
      <w:r>
        <w:rPr>
          <w:sz w:val="22"/>
          <w:szCs w:val="22"/>
        </w:rPr>
        <w:t xml:space="preserve"> upisana u Pl. br. 275 K.O. Todorovska Čelinja kao suposjed Keranović Ibrahima Alage i Keranović Ibrahima Mehmeda svaki sa dijelom ½, što po starom premjeru odgovara dio k.č. br. 2180/1 upisana u zk. ul. br. 1847 K.O. SP_Todorovo kao suvlasništvo Ljubijankić Mustafe Ahmet sa dijelom 1/24, Ljubijankić Mustafe Osman sa dijelom 1/24, Begulić Hasana Hasan sa dijelom 5/108, Begulić preud. Ljubijankić rod. Nasufović Bejza sa dijelom od 1/18, Keranović Mustafe Mustafa sa dijelom1/90, Keranović Mustafe Salih sa dijelom 1/90, Beganović Jusufa Mela sa dijelom 1/54, Beganović Jusufa Kada sa dijelom 1/54, Begulić Ahmeta Juso sa dijelom 11/840, Keranović Šerifa Ćerim sa dijelom 1/90, Keranović Mustafe Ibrahim sa dijelom 341/3024, Begulić Hasana Mumin sa dijelom 5/108, Begulić r. Bašić Arifa sa dijelom 151/3360, Begulić Ibre Đula sa dijelom 435/16800, Begulić Ibre Asmir sa dijelom 435/16800, Begulić Ibre Emin sa dijelom 435/16800, Salkić rođ. Silahić Zlate sa dijelom 1/600, Mulalić rođ. Beganović Jusufa Mele sa dijelom 1/324, Alibegić rođ. Beganović Jusufa Kada sa dijelom 1/324, Beganović Jusufa Mustafa sa dijelom 1/324, Beganović Jusufa Jusuf sa dijelom 2/324, Rekić Mede Džemila sa dijelom 31/2408, Rekić Mede Sebiha sa dijelom 31/2408, Rekić Mede Adil sa dijelom 31/2408, Rekić Mede Jusuf sa dijelom 31/2408, Begulić Hasiba ud. Saliha sa dijelom 3/408, Begulić Saliha Đula sa dijelom 3/408, Begulić Muhameda Rašid sa dijelom 1328/12600, Begulić Muhameda Šerif sa dijelom 332/12600, Keranović Hasana Arif sa dijelom341/9072, Keranović Hasana Šefik asa dijelom 341/9072, Salkić Hašima Enver sa dijelom 1/200, Salkić Hašima Esed sa dijelom 1/200, Okanović Sladića Adis sa dijelom 970/16800, Begulić Osmana Ale sa dijelom 15/816, Begulić Osmana Osman sa dijelom 15/816, Sučec Hatidže Ismeta sa dijelom 31/2408, Beganović Sulejmana Šefkija sa dijelom 1/1620, Beganović Sulejmana Mirdžad sa dijelom 1/1620, Beganović Sulejmana Mirfad sa dijelom 1/1620, Beganović Sulejmana Ešef sa dijelom 1/1620, Beganović Seada Elvis sa dijelom 1/3240, Beganović Seada Denis sa dijelom 1/3240, Beganović Mehmeda Rasim sa dijelom 1/1944, Beganović Mehmeda Ferid sa dijelom 1/1944, Beganović Mehmeda Hamdija sa dijelom 1/1944, Beganović Mehmeda Abdija sa dijelom 1/1944, Beganović Mehmeda Ismet sa dijelom 1/1944,Beganović Mehmeda Jusuf sa dijelom 1/1944, Silahić Mustafe Mujo sa dijelom 1/600, Keranović Refika Damir sa dijelom 341/18144, Đonko Refika Vesna rođ. Keranović sa dijelom 341/18144,</w:t>
      </w:r>
    </w:p>
    <w:p>
      <w:pPr>
        <w:pStyle w:val="Normal"/>
        <w:jc w:val="both"/>
        <w:rPr>
          <w:sz w:val="22"/>
          <w:szCs w:val="22"/>
        </w:rPr>
      </w:pPr>
      <w:r>
        <w:rPr>
          <w:sz w:val="22"/>
          <w:szCs w:val="22"/>
        </w:rPr>
      </w:r>
    </w:p>
    <w:p>
      <w:pPr>
        <w:pStyle w:val="Normal"/>
        <w:jc w:val="both"/>
        <w:rPr/>
      </w:pPr>
      <w:r>
        <w:rPr>
          <w:sz w:val="22"/>
          <w:szCs w:val="22"/>
        </w:rPr>
        <w:t>- 1847 „Brdo“ njiva 5. klase površine 1633 m</w:t>
      </w:r>
      <w:r>
        <w:rPr>
          <w:sz w:val="22"/>
          <w:szCs w:val="22"/>
          <w:vertAlign w:val="superscript"/>
        </w:rPr>
        <w:t>2</w:t>
      </w:r>
      <w:r>
        <w:rPr>
          <w:sz w:val="22"/>
          <w:szCs w:val="22"/>
        </w:rPr>
        <w:t xml:space="preserve"> upisana u Pl. br. 103 K.O. Todorovska Čelinja kao posjed Begulić Osmana Osmana sa dijelom 1/1, što po starom premjeru odgovara dio k.č. br. 2180/1 upisana u zk. ul. br. 1847 K.O. SP_Todorovo kao suvlasništvo Ljubijankić Mustafe Ahmet sa dijelom 1/24, Ljubijankić Mustafe Osman sa dijelom 1/24, Begulić Hasana Hasan sa dijelom 5/108, Begulić preud. Ljubijankić rod. Nasufović Bejza sa dijelom od 1/18, Keranović Mustafe Mustafa sa dijelom1/90, Keranović Mustafe Salih sa dijelom 1/90, Beganović Jusufa Mela sa dijelom 1/54, Beganović Jusufa Kada sa dijelom 1/54, Begulić Ahmeta Juso sa dijelom 11/840, Keranović Šerifa Ćerim sa dijelom 1/90, Keranović Mustafe Ibrahim sa dijelom 341/3024, Begulić Hasana Mumin sa dijelom 5/108, Begulić r. Bašić Arifa sa dijelom 151/3360, Begulić Ibre Đula sa dijelom 435/16800, Begulić Ibre Asmir sa dijelom 435/16800, Begulić Ibre Emin sa dijelom 435/16800, Salkić rođ. Silahić Zlate sa dijelom 1/600, Mulalić rođ. Beganović Jusufa Mele sa dijelom 1/324, Alibegić rođ. Beganović Jusufa Kada sa dijelom 1/324, Beganović Jusufa Mustafa sa dijelom 1/324, Beganović Jusufa Jusuf sa dijelom 2/324, Rekić Mede Džemila sa dijelom 31/2408, Rekić Mede Sebiha sa dijelom 31/2408, Rekić Mede Adil sa dijelom 31/2408, Rekić Mede Jusuf sa dijelom 31/2408, Begulić Hasiba ud. Saliha sa dijelom 3/408, Begulić Saliha Đula sa dijelom 3/408, Begulić Muhameda Rašid sa dijelom 1328/12600, Begulić Muhameda Šerif sa dijelom 332/12600, Keranović Hasana Arif sa dijelom341/9072, Keranović Hasana Šefik asa dijelom 341/9072, Salkić Hašima Enver sa dijelom 1/200, Salkić Hašima Esed sa dijelom 1/200, Okanović Sladića Adis sa dijelom 970/16800, Begulić Osmana Ale sa dijelom 15/816, Begulić Osmana Osman sa dijelom 15/816, Sučec Hatidže Ismeta sa dijelom 31/2408, Beganović Sulejmana Šefkija sa dijelom 1/1620, Beganović Sulejmana Mirdžad sa dijelom 1/1620, Beganović Sulejmana Mirfad sa dijelom 1/1620, Beganović Sulejmana Ešef sa dijelom 1/1620, Beganović Seada Elvis sa dijelom 1/3240, Beganović Seada Denis sa dijelom 1/3240, Beganović Mehmeda Rasim sa dijelom 1/1944, Beganović Mehmeda Ferid sa dijelom 1/1944, Beganović Mehmeda Hamdija sa dijelom 1/1944, Beganović Mehmeda Abdija sa dijelom 1/1944, Beganović Mehmeda Ismet sa dijelom 1/1944,Beganović Mehmeda Jusuf sa dijelom 1/1944, Silahić Mustafe Mujo sa dijelom 1/600, Keranović Refika Damir sa dijelom 341/18144, Đonko Refika Vesna rođ. Keranović sa dijelom 341/18144,</w:t>
      </w:r>
    </w:p>
    <w:p>
      <w:pPr>
        <w:pStyle w:val="Normal"/>
        <w:jc w:val="both"/>
        <w:rPr>
          <w:sz w:val="22"/>
          <w:szCs w:val="22"/>
        </w:rPr>
      </w:pPr>
      <w:r>
        <w:rPr>
          <w:sz w:val="22"/>
          <w:szCs w:val="22"/>
        </w:rPr>
      </w:r>
    </w:p>
    <w:p>
      <w:pPr>
        <w:pStyle w:val="Normal"/>
        <w:jc w:val="both"/>
        <w:rPr/>
      </w:pPr>
      <w:r>
        <w:rPr>
          <w:sz w:val="22"/>
          <w:szCs w:val="22"/>
        </w:rPr>
        <w:t>- 2762 „Put u Beguliće“ nekategorisani put površine 6086 m</w:t>
      </w:r>
      <w:r>
        <w:rPr>
          <w:sz w:val="22"/>
          <w:szCs w:val="22"/>
          <w:vertAlign w:val="superscript"/>
        </w:rPr>
        <w:t>2</w:t>
      </w:r>
      <w:r>
        <w:rPr>
          <w:sz w:val="22"/>
          <w:szCs w:val="22"/>
        </w:rPr>
        <w:t xml:space="preserve"> upisan u Pl. br. 151 K.O. Todorovska Čelinja kao posjed DR SV JAVNO DOBRO PUTEVI</w:t>
      </w:r>
      <w:r>
        <w:rPr>
          <w:sz w:val="22"/>
          <w:szCs w:val="22"/>
          <w:vertAlign w:val="superscript"/>
        </w:rPr>
        <w:t xml:space="preserve"> </w:t>
      </w:r>
      <w:r>
        <w:rPr>
          <w:sz w:val="22"/>
          <w:szCs w:val="22"/>
        </w:rPr>
        <w:t>što po starom premjeru odgovara k.č. br. 2282 iz zk. ul. br. 2 K.O. SP_ Todorovo, upisan kao JAVNO DOBRO,</w:t>
      </w:r>
    </w:p>
    <w:p>
      <w:pPr>
        <w:pStyle w:val="Normal"/>
        <w:jc w:val="both"/>
        <w:rPr>
          <w:sz w:val="22"/>
          <w:szCs w:val="22"/>
        </w:rPr>
      </w:pPr>
      <w:r>
        <w:rPr>
          <w:sz w:val="22"/>
          <w:szCs w:val="22"/>
        </w:rPr>
      </w:r>
    </w:p>
    <w:p>
      <w:pPr>
        <w:pStyle w:val="Normal"/>
        <w:jc w:val="both"/>
        <w:rPr>
          <w:sz w:val="22"/>
          <w:szCs w:val="22"/>
        </w:rPr>
      </w:pPr>
      <w:r>
        <w:rPr>
          <w:sz w:val="22"/>
          <w:szCs w:val="22"/>
        </w:rPr>
        <w:t>-1849/2 „Kućište“ kuća i zgrada, dvorište i njiva 5. klase površine 1111 m</w:t>
      </w:r>
      <w:r>
        <w:rPr>
          <w:sz w:val="22"/>
          <w:szCs w:val="22"/>
          <w:vertAlign w:val="superscript"/>
        </w:rPr>
        <w:t>2</w:t>
      </w:r>
      <w:r>
        <w:rPr>
          <w:sz w:val="22"/>
          <w:szCs w:val="22"/>
        </w:rPr>
        <w:t xml:space="preserve"> upisana u Pl. br. 963 K.O. Todorovska Čelinja kao posjed Begulić Rešida Fikreta sa dijelom 1/1, što po starom premjeru odgovara k.č. br. 2181/1 upisana u zk. ul. br. 1847 K.O. SP_Todorovo, kao suvlasništvo Ljubijankić Mustafe Ahmet sa dijelom 1/24, Ljubijankić Mustafe Osman sa dijelom 1/24, Begulić Hasana Hasan sa dijelom 5/108, Begulić preud. Ljubijankić rođ. Nasufović Bejza sa dijelom 1/18, Keranović Mustafe Mustafa sa dijelom 1/90, Keranović Mustafe Salih sa dijelom 1/90, Beganović Jusufa Mela sa dijelom 1/54, Beganović Jusufa Kada sa dijelom 1/54, Begulić Ahmeta Juso sa dijelom 11/840, Keranović Šerifa Ćerim sa dijelom 1/90, Keranović Mustafe Ibrahim sa dijelom 341/3024, Begulić Hasana Mumin sa dijelom 5/108, Begulić r. Bašić (nn) Arifa sa dijelom 151/3360, Begulić Ibre Đula sa dijelom 435/16800, Begulić Ibre Asmir sa dijelom 435/16800, Begulić Ibre Emin sa dijelom 435/16800, Salkić rođ. Silahić (nn) Zlate sa dijelom 1/600, Mulalić rođ. Beganović Jusufa Mele sa dijelom 1/324, Alibegić rođ. Beganović Jusufa Kada sa dijelom 1/324, Beganović Jusufa Mustafa sa dijelom 1/324, Beganović Jusufa Jusuf sa dijelom 1/324, Rekić Mede Džemila 31/2408, Rekić Mede Sebiha sa dijelom 31/2408, Rekić Mede Adil sa dijelom 31/2408, Rekić Mede Jusuf sa 31/2408 dijela, Rekić Mede Emina sa dijelom 31/2408, Begulić Hasiba ud. Saliha, Begulić Saliha Đula sa dijelom 3/408, Begulić Muhameda Rašid sa dijelom 1328/12600, Begulić Muhameda Šerif sa dijelom 332/12600, Keranović Hasana Arif sa dijelom 341/9072, Keranović Hasana Šefik sa dijelom 341/9072, Salkić Hašima Enver sa dijelom 1/20, Salkić Hašima Esed sa dijelom 1/200, Okanović Sladića Adis sa dijelom 970/16800, Begulić Osmana Ale sa dijelom 15/816, Begulić Osmana Osman sa dijelom 15/816, Sučec Hatidže Ismeta sa dijelom 31/2408, Beganović Sulejmana Šefkija sa dijelom 1/1620, Beganović Sulejmana Mirdžad sa dijelom 1/1620, Beganović Sulejmana Mirfad sa dijelom 1/1620, Beganović Sulejmana Ešef sa dijelom 1/1620, Beganović Seada Elvis sa dijelom 1/3240, Beganović Seada Denis sa dijelom 1/3240, Beganović Mehmeda Rasim sa dijelom 1/1944, Beganović Mehmeda Ferid sa dijelom 1/1944, Beganović Mehmeda Hamdija sa dijelom 1/1944, Beganović Mehmeda Abdija sa dijelom 1/1944, Beganović Mehmeda Ismet sa dijelom 1/1944, Beganović Mehmeda Jusuf sa dijelom 1/1944, Silahić Mustafe Mujo sa dijelom 1/600, Keranović Refika Damir sa dijelom 341/18144, Đonko Refika Vesna rođ. Keranović sa dijelom 341/18144.</w:t>
      </w:r>
    </w:p>
    <w:p>
      <w:pPr>
        <w:pStyle w:val="Normal"/>
        <w:jc w:val="both"/>
        <w:rPr>
          <w:bCs/>
          <w:sz w:val="22"/>
          <w:szCs w:val="22"/>
          <w:shd w:fill="FFFFFF" w:val="clear"/>
        </w:rPr>
      </w:pPr>
      <w:r>
        <w:rPr>
          <w:bCs/>
          <w:sz w:val="22"/>
          <w:szCs w:val="22"/>
          <w:shd w:fill="FFFFFF" w:val="clear"/>
        </w:rPr>
      </w:r>
    </w:p>
    <w:p>
      <w:pPr>
        <w:pStyle w:val="Normal"/>
        <w:ind w:left="360" w:hanging="0"/>
        <w:jc w:val="center"/>
        <w:rPr>
          <w:sz w:val="22"/>
          <w:szCs w:val="22"/>
          <w:shd w:fill="FFFFFF" w:val="clear"/>
        </w:rPr>
      </w:pPr>
      <w:r>
        <w:rPr>
          <w:b/>
          <w:sz w:val="22"/>
          <w:szCs w:val="22"/>
          <w:shd w:fill="FFFFFF" w:val="clear"/>
        </w:rPr>
        <w:t>O b r a z l o ž e nj e</w:t>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Javno preduzeće „Elektroprivreda Bosne i Hercegovine“ d.d. Sarajevo, Podružnica „Elektrodistribucija“ Bihać, zastupano po ovlaštenom zastupniku Dženadu Pjaniću, dostavilo je putem nadležne Službe dana 28.8.2020. godine Općinskom vijeću Općine Velika Kladuša prijedlog za utvrđivanje javnog interesa za nepotpunu eksproprijaciju nekretnina - ustanovljenjem služnosti, a radi izgradnje niskonaponske mreže Mrcelji 1“ u naselju Mrcelji, općina Velika Kladuša.</w:t>
      </w:r>
    </w:p>
    <w:p>
      <w:pPr>
        <w:pStyle w:val="Normal"/>
        <w:jc w:val="both"/>
        <w:rPr>
          <w:sz w:val="22"/>
          <w:szCs w:val="22"/>
          <w:shd w:fill="FFFFFF" w:val="clear"/>
        </w:rPr>
      </w:pPr>
      <w:r>
        <w:rPr>
          <w:sz w:val="22"/>
          <w:szCs w:val="22"/>
          <w:shd w:fill="FFFFFF" w:val="clear"/>
        </w:rPr>
      </w:r>
    </w:p>
    <w:p>
      <w:pPr>
        <w:pStyle w:val="Normal"/>
        <w:jc w:val="both"/>
        <w:rPr/>
      </w:pPr>
      <w:r>
        <w:rPr>
          <w:sz w:val="22"/>
          <w:szCs w:val="22"/>
          <w:shd w:fill="FFFFFF" w:val="clear"/>
        </w:rPr>
        <w:t>Korisnik eksproprijacije je u toku postupka dostavio sljedeću dokumentaciju:</w:t>
      </w:r>
    </w:p>
    <w:p>
      <w:pPr>
        <w:pStyle w:val="Normal"/>
        <w:numPr>
          <w:ilvl w:val="0"/>
          <w:numId w:val="2"/>
        </w:numPr>
        <w:jc w:val="both"/>
        <w:rPr>
          <w:sz w:val="22"/>
          <w:szCs w:val="22"/>
          <w:shd w:fill="FFFFFF" w:val="clear"/>
        </w:rPr>
      </w:pPr>
      <w:r>
        <w:rPr>
          <w:sz w:val="22"/>
          <w:szCs w:val="22"/>
          <w:shd w:fill="FFFFFF" w:val="clear"/>
        </w:rPr>
        <w:t xml:space="preserve">urbanistička saglasnost broj: 03-23/1-2226/15 od 1.2.2016. godine, </w:t>
      </w:r>
    </w:p>
    <w:p>
      <w:pPr>
        <w:pStyle w:val="Normal"/>
        <w:numPr>
          <w:ilvl w:val="0"/>
          <w:numId w:val="2"/>
        </w:numPr>
        <w:jc w:val="both"/>
        <w:rPr>
          <w:sz w:val="22"/>
          <w:szCs w:val="22"/>
          <w:shd w:fill="FFFFFF" w:val="clear"/>
        </w:rPr>
      </w:pPr>
      <w:r>
        <w:rPr>
          <w:sz w:val="22"/>
          <w:szCs w:val="22"/>
          <w:shd w:fill="FFFFFF" w:val="clear"/>
        </w:rPr>
        <w:t>kopija katastarskog plana,</w:t>
      </w:r>
    </w:p>
    <w:p>
      <w:pPr>
        <w:pStyle w:val="Normal"/>
        <w:numPr>
          <w:ilvl w:val="0"/>
          <w:numId w:val="2"/>
        </w:numPr>
        <w:jc w:val="both"/>
        <w:rPr>
          <w:sz w:val="22"/>
          <w:szCs w:val="22"/>
          <w:shd w:fill="FFFFFF" w:val="clear"/>
        </w:rPr>
      </w:pPr>
      <w:r>
        <w:rPr>
          <w:sz w:val="22"/>
          <w:szCs w:val="22"/>
          <w:shd w:fill="FFFFFF" w:val="clear"/>
        </w:rPr>
        <w:t>kopija posjedovnog lista i zemljišnoknjižnog izvatka,</w:t>
      </w:r>
    </w:p>
    <w:p>
      <w:pPr>
        <w:pStyle w:val="Normal"/>
        <w:numPr>
          <w:ilvl w:val="0"/>
          <w:numId w:val="2"/>
        </w:numPr>
        <w:jc w:val="both"/>
        <w:rPr>
          <w:sz w:val="22"/>
          <w:szCs w:val="22"/>
          <w:shd w:fill="FFFFFF" w:val="clear"/>
        </w:rPr>
      </w:pPr>
      <w:r>
        <w:rPr>
          <w:sz w:val="22"/>
          <w:szCs w:val="22"/>
          <w:shd w:fill="FFFFFF" w:val="clear"/>
        </w:rPr>
        <w:t>elaborat katastarske obrade trase od 14.10.2015. godine i od 2.3.2021. godine,</w:t>
      </w:r>
    </w:p>
    <w:p>
      <w:pPr>
        <w:pStyle w:val="Normal"/>
        <w:numPr>
          <w:ilvl w:val="0"/>
          <w:numId w:val="2"/>
        </w:numPr>
        <w:jc w:val="both"/>
        <w:rPr/>
      </w:pPr>
      <w:r>
        <w:rPr>
          <w:sz w:val="22"/>
          <w:szCs w:val="22"/>
          <w:shd w:fill="FFFFFF" w:val="clear"/>
        </w:rPr>
        <w:t>situacija terena.</w:t>
      </w:r>
    </w:p>
    <w:p>
      <w:pPr>
        <w:pStyle w:val="Normal"/>
        <w:ind w:left="720" w:hanging="0"/>
        <w:jc w:val="both"/>
        <w:rPr>
          <w:sz w:val="22"/>
          <w:szCs w:val="22"/>
          <w:shd w:fill="FFFFFF" w:val="clear"/>
        </w:rPr>
      </w:pPr>
      <w:r>
        <w:rPr>
          <w:sz w:val="22"/>
          <w:szCs w:val="22"/>
          <w:shd w:fill="FFFFFF" w:val="clear"/>
        </w:rPr>
        <w:t xml:space="preserve"> </w:t>
      </w:r>
    </w:p>
    <w:p>
      <w:pPr>
        <w:pStyle w:val="Normal"/>
        <w:jc w:val="both"/>
        <w:rPr>
          <w:sz w:val="22"/>
          <w:szCs w:val="22"/>
          <w:shd w:fill="FFFFFF" w:val="clear"/>
        </w:rPr>
      </w:pPr>
      <w:r>
        <w:rPr>
          <w:sz w:val="22"/>
          <w:szCs w:val="22"/>
          <w:shd w:fill="FFFFFF" w:val="clear"/>
        </w:rPr>
        <w:t xml:space="preserve">Na osnovu prijedloga i dostavljenih priloga, utvrđeno je da je prijedlog za utvrđivanje javnog interesa podnesen u skladu sa odredbama člana 16. Zakona o eksproprijaciji („Službene novine Federacije BiH“, broj: 70/07 i 36/10) te da je izgradnja niskonaponske mreže Mrcelji 1“ u naselju Mrcelji, općina Velika Kladuša, od javnog interesa za stanovnike ovog naselja, </w:t>
      </w:r>
      <w:r>
        <w:rPr>
          <w:bCs/>
          <w:sz w:val="22"/>
          <w:szCs w:val="22"/>
          <w:shd w:fill="FFFFFF" w:val="clear"/>
        </w:rPr>
        <w:t>jer se</w:t>
      </w:r>
      <w:r>
        <w:rPr>
          <w:sz w:val="22"/>
          <w:szCs w:val="22"/>
          <w:shd w:fill="FFFFFF" w:val="clear"/>
        </w:rPr>
        <w:t xml:space="preserve"> time stvaraju uslovi za sigurnije i kvalitetnije napajanje električnom energijom postojećih i novih objekata u ovom naselju, kao i stvaranje uslova za priključenje novih kupaca. Zbog prednje navedenog Općinski načelnik je predložio Općinskom vijeću Općine Velika Kladuša donošenje odluke kao u dispozitivu.</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Na temelju svega navedenog odlučeno je kao u dispozitivu odluke, a primjenom odredbe člana 14. Zakona o eksproprijaciji  („Službene novine Federacije BiH“, broj: 70/07 i 36/10).</w:t>
      </w:r>
    </w:p>
    <w:p>
      <w:pPr>
        <w:pStyle w:val="Normal"/>
        <w:ind w:left="360" w:hanging="0"/>
        <w:jc w:val="both"/>
        <w:rPr>
          <w:sz w:val="22"/>
          <w:szCs w:val="22"/>
          <w:shd w:fill="FFFFFF" w:val="clear"/>
        </w:rPr>
      </w:pPr>
      <w:r>
        <w:rPr>
          <w:sz w:val="22"/>
          <w:szCs w:val="22"/>
          <w:shd w:fill="FFFFFF" w:val="clear"/>
        </w:rPr>
      </w:r>
    </w:p>
    <w:p>
      <w:pPr>
        <w:pStyle w:val="Normal"/>
        <w:jc w:val="both"/>
        <w:rPr/>
      </w:pPr>
      <w:r>
        <w:rPr>
          <w:b/>
          <w:sz w:val="22"/>
          <w:szCs w:val="22"/>
          <w:shd w:fill="FFFFFF" w:val="clear"/>
        </w:rPr>
        <w:t xml:space="preserve">POUKA O PRAVNOM LIJEKU: </w:t>
      </w:r>
      <w:r>
        <w:rPr>
          <w:sz w:val="22"/>
          <w:szCs w:val="22"/>
          <w:shd w:fill="FFFFFF" w:val="clear"/>
        </w:rPr>
        <w:t>Protiv ove odluke, shodno članu 222. stav 5. Zakona o upravnom postupku („Službene novine Federacije BiH“, broj 2/98 i 48/99) ne može se izjaviti žalba, ali se može pokrenuti upravni spor podnošenjem tužbe Kantonalnom sudu u Bihaću, u roku od 30 dana od dana njenog dostavljanja.</w:t>
      </w:r>
    </w:p>
    <w:p>
      <w:pPr>
        <w:pStyle w:val="Heading1"/>
        <w:numPr>
          <w:ilvl w:val="0"/>
          <w:numId w:val="0"/>
        </w:numPr>
        <w:ind w:left="0" w:right="0" w:hanging="0"/>
        <w:rPr>
          <w:shd w:fill="FFFFFF" w:val="clear"/>
        </w:rPr>
      </w:pPr>
      <w:r>
        <w:rPr>
          <w:shd w:fill="FFFFFF" w:val="clear"/>
        </w:rPr>
        <w:t xml:space="preserve">   </w:t>
      </w:r>
    </w:p>
    <w:p>
      <w:pPr>
        <w:pStyle w:val="Normal"/>
        <w:tabs>
          <w:tab w:val="clear" w:pos="709"/>
          <w:tab w:val="left" w:pos="1080" w:leader="none"/>
        </w:tabs>
        <w:rPr/>
      </w:pPr>
      <w:r>
        <w:rPr/>
        <w:tab/>
      </w:r>
    </w:p>
    <w:p>
      <w:pPr>
        <w:pStyle w:val="Normal"/>
        <w:tabs>
          <w:tab w:val="clear" w:pos="709"/>
          <w:tab w:val="left" w:pos="1080" w:leader="none"/>
        </w:tabs>
        <w:rPr/>
      </w:pPr>
      <w:r>
        <w:rPr/>
      </w:r>
    </w:p>
    <w:p>
      <w:pPr>
        <w:pStyle w:val="Normal"/>
        <w:tabs>
          <w:tab w:val="clear" w:pos="709"/>
          <w:tab w:val="left" w:pos="1080" w:leader="none"/>
        </w:tabs>
        <w:rPr/>
      </w:pPr>
      <w:r>
        <w:rPr/>
      </w:r>
    </w:p>
    <w:p>
      <w:pPr>
        <w:pStyle w:val="Heading1"/>
        <w:numPr>
          <w:ilvl w:val="0"/>
          <w:numId w:val="0"/>
        </w:numPr>
        <w:ind w:left="0" w:right="0" w:hanging="0"/>
        <w:rPr>
          <w:b w:val="false"/>
          <w:b w:val="false"/>
          <w:sz w:val="22"/>
          <w:szCs w:val="22"/>
          <w:shd w:fill="FFFFFF" w:val="clear"/>
        </w:rPr>
      </w:pPr>
      <w:r>
        <w:rPr>
          <w:b w:val="false"/>
          <w:sz w:val="22"/>
          <w:szCs w:val="22"/>
          <w:shd w:fill="FFFFFF" w:val="clear"/>
        </w:rPr>
        <w:t>OBRAĐIVAČ</w:t>
        <w:tab/>
        <w:tab/>
        <w:tab/>
        <w:tab/>
        <w:tab/>
        <w:tab/>
        <w:tab/>
        <w:t xml:space="preserve">                          PREDLAGAČ</w:t>
      </w:r>
    </w:p>
    <w:p>
      <w:pPr>
        <w:pStyle w:val="Heading1"/>
        <w:numPr>
          <w:ilvl w:val="0"/>
          <w:numId w:val="0"/>
        </w:numPr>
        <w:ind w:left="0" w:right="0" w:hanging="0"/>
        <w:rPr>
          <w:b w:val="false"/>
          <w:b w:val="false"/>
          <w:sz w:val="22"/>
          <w:szCs w:val="22"/>
          <w:shd w:fill="FFFFFF" w:val="clear"/>
        </w:rPr>
      </w:pPr>
      <w:r>
        <w:rPr>
          <w:b w:val="false"/>
          <w:sz w:val="22"/>
          <w:szCs w:val="22"/>
          <w:shd w:fill="FFFFFF" w:val="clear"/>
        </w:rPr>
        <w:t xml:space="preserve">Služba za prostorno uređenje,  </w:t>
        <w:tab/>
        <w:tab/>
        <w:tab/>
        <w:tab/>
        <w:tab/>
        <w:tab/>
        <w:t xml:space="preserve">             Općinski načelnik</w:t>
      </w:r>
    </w:p>
    <w:p>
      <w:pPr>
        <w:pStyle w:val="Heading1"/>
        <w:numPr>
          <w:ilvl w:val="0"/>
          <w:numId w:val="0"/>
        </w:numPr>
        <w:ind w:left="0" w:right="0" w:hanging="0"/>
        <w:rPr>
          <w:b w:val="false"/>
          <w:b w:val="false"/>
          <w:sz w:val="22"/>
          <w:szCs w:val="22"/>
          <w:shd w:fill="FFFFFF" w:val="clear"/>
        </w:rPr>
      </w:pPr>
      <w:r>
        <w:rPr>
          <w:b w:val="false"/>
          <w:sz w:val="22"/>
          <w:szCs w:val="22"/>
          <w:shd w:fill="FFFFFF" w:val="clear"/>
        </w:rPr>
        <w:t>imovinsko-pravne i geodetske poslove,</w:t>
      </w:r>
    </w:p>
    <w:p>
      <w:pPr>
        <w:pStyle w:val="Normal"/>
        <w:rPr>
          <w:i/>
          <w:i/>
        </w:rPr>
      </w:pPr>
      <w:r>
        <w:rPr>
          <w:i/>
        </w:rPr>
        <w:t>Odsjek za imovinsko-pravne i geodetske poslove</w:t>
      </w:r>
    </w:p>
    <w:p>
      <w:pPr>
        <w:pStyle w:val="Normal"/>
        <w:ind w:left="360" w:hanging="0"/>
        <w:jc w:val="both"/>
        <w:rPr>
          <w:sz w:val="22"/>
          <w:szCs w:val="22"/>
          <w:shd w:fill="FFFFFF" w:val="clear"/>
        </w:rPr>
      </w:pPr>
      <w:r>
        <w:rPr>
          <w:sz w:val="22"/>
          <w:szCs w:val="22"/>
          <w:shd w:fill="FFFFFF" w:val="clear"/>
        </w:rPr>
        <w:tab/>
      </w:r>
    </w:p>
    <w:p>
      <w:pPr>
        <w:pStyle w:val="Normal"/>
        <w:rPr>
          <w:sz w:val="22"/>
          <w:szCs w:val="22"/>
          <w:shd w:fill="FFFFFF" w:val="clear"/>
        </w:rPr>
      </w:pPr>
      <w:r>
        <w:rPr>
          <w:sz w:val="22"/>
          <w:szCs w:val="22"/>
          <w:shd w:fill="FFFFFF" w:val="clear"/>
        </w:rPr>
        <w:tab/>
      </w:r>
    </w:p>
    <w:p>
      <w:pPr>
        <w:pStyle w:val="Normal"/>
        <w:rPr>
          <w:sz w:val="22"/>
          <w:szCs w:val="22"/>
          <w:shd w:fill="FFFFFF" w:val="clear"/>
        </w:rPr>
      </w:pPr>
      <w:r>
        <w:rPr>
          <w:sz w:val="22"/>
          <w:szCs w:val="22"/>
          <w:shd w:fill="FFFFFF" w:val="clear"/>
        </w:rPr>
        <w:t xml:space="preserve">     </w:t>
      </w:r>
    </w:p>
    <w:p>
      <w:pPr>
        <w:pStyle w:val="Normal"/>
        <w:rPr>
          <w:sz w:val="22"/>
          <w:szCs w:val="22"/>
          <w:shd w:fill="FFFFFF" w:val="clear"/>
        </w:rPr>
      </w:pPr>
      <w:r>
        <w:rPr>
          <w:sz w:val="22"/>
          <w:szCs w:val="22"/>
          <w:shd w:fill="FFFFFF" w:val="clear"/>
        </w:rPr>
        <w:t xml:space="preserve">            </w:t>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hd w:fill="FFFFFF" w:val="clear"/>
        <w:szCs w:val="22"/>
      </w:r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eastAsia="zh-CN" w:bidi="ar-SA"/>
    </w:rPr>
  </w:style>
  <w:style w:type="paragraph" w:styleId="Heading1">
    <w:name w:val="Heading 1"/>
    <w:basedOn w:val="Normal"/>
    <w:next w:val="Normal"/>
    <w:qFormat/>
    <w:pPr>
      <w:keepNext w:val="true"/>
      <w:numPr>
        <w:ilvl w:val="0"/>
        <w:numId w:val="1"/>
      </w:numPr>
      <w:ind w:left="360" w:right="0" w:hanging="0"/>
      <w:jc w:val="both"/>
      <w:outlineLvl w:val="0"/>
    </w:pPr>
    <w:rPr>
      <w:b/>
      <w:bCs/>
    </w:rPr>
  </w:style>
  <w:style w:type="character" w:styleId="WW8Num2z0">
    <w:name w:val="WW8Num2z0"/>
    <w:qFormat/>
    <w:rPr>
      <w:rFonts w:ascii="Times New Roman" w:hAnsi="Times New Roman" w:cs="Times New Roman"/>
      <w:sz w:val="22"/>
      <w:szCs w:val="22"/>
      <w:shd w:fill="FFFFFF" w:val="clear"/>
    </w:rPr>
  </w:style>
  <w:style w:type="character" w:styleId="WW8Num3z0">
    <w:name w:val="WW8Num3z0"/>
    <w:qFormat/>
    <w:rPr>
      <w:b/>
      <w:sz w:val="22"/>
      <w:szCs w:val="22"/>
    </w:rPr>
  </w:style>
  <w:style w:type="character" w:styleId="WW8Num4z0">
    <w:name w:val="WW8Num4z0"/>
    <w:qFormat/>
    <w:rPr>
      <w:rFonts w:ascii="Times New Roman" w:hAnsi="Times New Roman" w:cs="Times New Roman"/>
      <w:sz w:val="22"/>
      <w:szCs w:val="22"/>
      <w:shd w:fill="FFFFFF" w:val="clear"/>
    </w:rPr>
  </w:style>
  <w:style w:type="character" w:styleId="WW8Num5z0">
    <w:name w:val="WW8Num5z0"/>
    <w:qFormat/>
    <w:rPr>
      <w:sz w:val="22"/>
    </w:rPr>
  </w:style>
  <w:style w:type="character" w:styleId="WW8Num6z0">
    <w:name w:val="WW8Num6z0"/>
    <w:qFormat/>
    <w:rPr/>
  </w:style>
  <w:style w:type="character" w:styleId="Zadanifontparagrafa">
    <w:name w:val="Zadani font paragraf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Zadanifontparagrafa">
    <w:name w:val="WW-Zadani font paragrafa"/>
    <w:qFormat/>
    <w:rPr/>
  </w:style>
  <w:style w:type="character" w:styleId="PageNumber">
    <w:name w:val="Page Number"/>
    <w:rPr/>
  </w:style>
  <w:style w:type="character" w:styleId="TekstubalonuZnak">
    <w:name w:val="Tekst u balonu Znak"/>
    <w:qFormat/>
    <w:rPr>
      <w:rFonts w:ascii="Segoe UI" w:hAnsi="Segoe UI" w:cs="Segoe UI"/>
      <w:kern w:val="2"/>
      <w:sz w:val="18"/>
      <w:szCs w:val="18"/>
      <w:lang w:val="hr-HR" w:eastAsia="zh-CN"/>
    </w:rPr>
  </w:style>
  <w:style w:type="character" w:styleId="ZaglavljeZnak">
    <w:name w:val="Zaglavlje Znak"/>
    <w:qFormat/>
    <w:rPr>
      <w:kern w:val="2"/>
      <w:sz w:val="24"/>
      <w:szCs w:val="24"/>
      <w:lang w:val="hr-HR" w:eastAsia="zh-CN"/>
    </w:rPr>
  </w:style>
  <w:style w:type="character" w:styleId="PodnojeZnak">
    <w:name w:val="Podnožje Znak"/>
    <w:qFormat/>
    <w:rPr>
      <w:kern w:val="2"/>
      <w:sz w:val="24"/>
      <w:szCs w:val="24"/>
      <w:lang w:val="hr-HR" w:eastAsia="zh-CN"/>
    </w:rPr>
  </w:style>
  <w:style w:type="paragraph" w:styleId="Heading">
    <w:name w:val="Heading"/>
    <w:basedOn w:val="Normal"/>
    <w:next w:val="TextBody"/>
    <w:qFormat/>
    <w:pPr>
      <w:keepNext w:val="true"/>
      <w:spacing w:before="240" w:after="120"/>
    </w:pPr>
    <w:rPr>
      <w:rFonts w:ascii="Liberation Sans" w:hAnsi="Liberation Sans"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Opisslike">
    <w:name w:val="Opis slik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Paragrafspiska">
    <w:name w:val="Paragraf spiska"/>
    <w:basedOn w:val="Normal"/>
    <w:qFormat/>
    <w:pPr>
      <w:ind w:left="708" w:hanging="0"/>
    </w:pPr>
    <w:rPr/>
  </w:style>
  <w:style w:type="paragraph" w:styleId="Tekstubalonu">
    <w:name w:val="Tekst u balonu"/>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5:00Z</dcterms:created>
  <dc:creator>sejla.husic</dc:creator>
  <dc:description/>
  <cp:keywords/>
  <dc:language>en-US</dc:language>
  <cp:lastModifiedBy>Sanda Sertovic</cp:lastModifiedBy>
  <cp:lastPrinted>2021-04-19T09:12:00Z</cp:lastPrinted>
  <dcterms:modified xsi:type="dcterms:W3CDTF">2021-09-28T09:55:00Z</dcterms:modified>
  <cp:revision>2</cp:revision>
  <dc:subject/>
  <dc:title>PRIJEDLOG</dc:title>
</cp:coreProperties>
</file>