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osnovu člana 14. stav 4. Zakona o eksproprijaciji („Službene novine Federacije BiH“, br. 70/07 i 36/10) i člana 32. Statuta Općine Velika Kladuša („Službeni glasnik Općine Velika Kladuša“, br. 12/11), Općinsko vijeće Općine Velika Kladuša, na _____ sjednici održanoj dana _________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              </w:t>
      </w:r>
    </w:p>
    <w:p>
      <w:pPr>
        <w:pStyle w:val="Normal"/>
        <w:rPr>
          <w:b/>
          <w:b/>
        </w:rPr>
      </w:pPr>
      <w:r>
        <w:rPr>
          <w:b/>
        </w:rPr>
        <w:t>o dopuni Odluke  o utvrđivanju javnog interesa broj:01-05-398/17 od 25.09.2017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U Odluci o utvrđivanju</w:t>
      </w:r>
      <w:r>
        <w:rPr>
          <w:b/>
        </w:rPr>
        <w:t xml:space="preserve"> </w:t>
      </w:r>
      <w:r>
        <w:rPr/>
        <w:t xml:space="preserve"> javnog interesa broj: 01-05-398/17 od 25.09.2017. godine, koju je donijelo Općinsko vijeće Općine Velika Kladuša, na XI redovnoj sjednici održanoj dana 25.09.2017. godine, objavljena u „Službenom glasniku Općine Velika Kladuša“, br. 11/17), u članu 1 stav 1. dodaje se alinej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>-  k.č. 1157/1</w:t>
      </w:r>
      <w:r>
        <w:rPr/>
        <w:t xml:space="preserve"> „Put za Trn“, nekategorisani put, površine 19302 m</w:t>
      </w:r>
      <w:r>
        <w:rPr>
          <w:vertAlign w:val="superscript"/>
        </w:rPr>
        <w:t>2</w:t>
      </w:r>
      <w:r>
        <w:rPr/>
        <w:t xml:space="preserve">, upisano u PL 31 i z.k. ul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5 k.o. Nepeke  kao DR SV putevi,  sa dijelom 1/1;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  k.č. 1670</w:t>
      </w:r>
      <w:r>
        <w:rPr/>
        <w:t xml:space="preserve"> „Potok Šiljkovača“, Potok, površine 5433 m</w:t>
      </w:r>
      <w:r>
        <w:rPr>
          <w:vertAlign w:val="superscript"/>
        </w:rPr>
        <w:t>2</w:t>
      </w:r>
      <w:r>
        <w:rPr/>
        <w:t>, upisano u PL 54 k.o. Šiljkovača</w:t>
      </w:r>
    </w:p>
    <w:p>
      <w:pPr>
        <w:pStyle w:val="Normal"/>
        <w:rPr/>
      </w:pPr>
      <w:r>
        <w:rPr/>
        <w:t xml:space="preserve">   </w:t>
      </w:r>
      <w:r>
        <w:rPr/>
        <w:t>kao DR SV vode, sa dijelom 1/1, što po starom premjeru odgovara dio k.č. br. 207</w:t>
      </w:r>
    </w:p>
    <w:p>
      <w:pPr>
        <w:pStyle w:val="Normal"/>
        <w:rPr/>
      </w:pPr>
      <w:r>
        <w:rPr/>
        <w:t xml:space="preserve">  „</w:t>
      </w:r>
      <w:r>
        <w:rPr/>
        <w:t>Šiljkovača“, Potok, površine 4150 m</w:t>
      </w:r>
      <w:r>
        <w:rPr>
          <w:vertAlign w:val="superscript"/>
        </w:rPr>
        <w:t>2</w:t>
      </w:r>
      <w:r>
        <w:rPr/>
        <w:t xml:space="preserve"> upisano u z.k ul. 16 k.o.SP_Šiljkvača, kao Javno  </w:t>
      </w:r>
    </w:p>
    <w:p>
      <w:pPr>
        <w:pStyle w:val="Normal"/>
        <w:rPr/>
      </w:pPr>
      <w:r>
        <w:rPr/>
        <w:t xml:space="preserve">   </w:t>
      </w:r>
      <w:r>
        <w:rPr/>
        <w:t>dobro sa dijelom 1/1 i dio k.č. br. 1781/8 „Nepeka“, staro korito, neplodno, površine 140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 xml:space="preserve">   </w:t>
      </w:r>
      <w:r>
        <w:rPr/>
        <w:t>upisano u z.k ul. 411 k.o. SP_Velika Kladuša, kao Javno dobro sa dijelom 1/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stale odredbe  navedene Odluke ostaju nepromijenje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ćinskom vijeću Općine Velika Kladuša, putem nadležne službe dana 05.04.2022. godine, obratilo se Javno preduzeće „Elektroprivreda Bosne i Hercegovine“ d.d. Sarajevo, Podružnica „Elektrodistribucija“ Bihać, zastupano po ovlaštenom zastupniku Enizu Nukiću, sa prijedlogom  za dopunu Odluke o  utvrđivanju javnog interesa u kojem navodi da je Općinsko vijeće Općine Velika Kladuša, dana 25.09.2017. godine, donijelo Odluku o utvrđivanju</w:t>
      </w:r>
      <w:r>
        <w:rPr>
          <w:b/>
        </w:rPr>
        <w:t xml:space="preserve"> </w:t>
      </w:r>
      <w:r>
        <w:rPr/>
        <w:t xml:space="preserve"> javnog interesa za rekonstrukciju elektroenergetskog objekta - </w:t>
      </w:r>
      <w:r>
        <w:rPr>
          <w:b/>
        </w:rPr>
        <w:t>niskonaponske mreže</w:t>
      </w:r>
      <w:r>
        <w:rPr/>
        <w:t xml:space="preserve"> </w:t>
      </w:r>
      <w:r>
        <w:rPr>
          <w:b/>
        </w:rPr>
        <w:t>„Šiljkovaća 2“</w:t>
      </w:r>
      <w:r>
        <w:rPr/>
        <w:t xml:space="preserve"> u naselju Šiljkovača i da se u tu svrhu može pristupiti nepotpunoj eksproprijaciji nekretnina - ustanovljenjem služnosti, postavljanja i održavanja objekta za prenos i razvođenje električne energije, a prema Urbanističkoj saglasnost broj: 03-23/1-4512/14 od 07.12.2016. godine i elaboratu katastarske obrade trase od 22.11.2014. godine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Uz prijedlog korisnik eksproprijacije je dostavio: Odluku Općinskog vijeća broj: 01-05-398/17 od 25.09.2017. godine, Urbanističku  saglasnost broj: 03-23/1-4512/14 od 07.12.2016. godine, situaciju terena, kopiju posjedovnih listova i zemljišnoknjižnih izvadaka za predmetne parcele i elaborat katastarske obrade trase od 22.11.2014. godine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Uvidom u pomenutu Odluku Općinskog vijeća broj: 01-05-398/17 od 25.09.2017. godine o utvrđivanju</w:t>
      </w:r>
      <w:r>
        <w:rPr>
          <w:b/>
        </w:rPr>
        <w:t xml:space="preserve"> </w:t>
      </w:r>
      <w:r>
        <w:rPr/>
        <w:t>javnog interesa za rekonstrukciju niskonaponske mreže „Šiljkovača 2“, utvrđeno je</w:t>
      </w:r>
      <w:r>
        <w:rPr>
          <w:b/>
        </w:rPr>
        <w:t xml:space="preserve"> </w:t>
      </w:r>
      <w:r>
        <w:rPr/>
        <w:t>da ista ne sadrži i katastarske parcele označene kao</w:t>
      </w:r>
      <w:r>
        <w:rPr>
          <w:b/>
        </w:rPr>
        <w:t xml:space="preserve"> k.č. 1157/1</w:t>
      </w:r>
      <w:r>
        <w:rPr/>
        <w:t xml:space="preserve"> „Put za Trn“, nekategorisani put, površine 19302 m</w:t>
      </w:r>
      <w:r>
        <w:rPr>
          <w:vertAlign w:val="superscript"/>
        </w:rPr>
        <w:t>2</w:t>
      </w:r>
      <w:r>
        <w:rPr/>
        <w:t xml:space="preserve">, upisano u PL 31 i z.k. ul. br. 45 k.o. Nepeke kao DR SV putevi,  sa dijelom 1/1 i  </w:t>
      </w:r>
      <w:r>
        <w:rPr>
          <w:b/>
        </w:rPr>
        <w:t>k.č. 1670</w:t>
      </w:r>
      <w:r>
        <w:rPr/>
        <w:t xml:space="preserve"> „Potok Šiljkovača“, Potok, površine 5433 m</w:t>
      </w:r>
      <w:r>
        <w:rPr>
          <w:vertAlign w:val="superscript"/>
        </w:rPr>
        <w:t>2</w:t>
      </w:r>
      <w:r>
        <w:rPr/>
        <w:t>, upisano u PL 54 k.o. Šiljkovača kao DR SV vode, sa dijelom 1/1, što po starom premjeru odgovara dio k.č. br. 207 „Šiljkovača“, Potok, površine 4150 m</w:t>
      </w:r>
      <w:r>
        <w:rPr>
          <w:vertAlign w:val="superscript"/>
        </w:rPr>
        <w:t>2</w:t>
      </w:r>
      <w:r>
        <w:rPr/>
        <w:t xml:space="preserve"> upisano u z.k ul. 16 k.o.SP_Šiljkovača, kao Javno dobro sa dijelom 1/1 i dio k.č. br. 1781/8 „Nepeka“ staro korito, neplodno, površine 140m</w:t>
      </w:r>
      <w:r>
        <w:rPr>
          <w:vertAlign w:val="superscript"/>
        </w:rPr>
        <w:t>2</w:t>
      </w:r>
      <w:r>
        <w:rPr/>
        <w:t>, upisano u z.k ul. 411 k.o. SP_Velika Kladuša, kao Javno dobro sa dijelom 1/1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Uvidom u spise predmeta utvrđeno je da planirana trasa obuhvata i parcele označene kao k.č. 1157/1 k.o. Nepeke i k.č. br.1670 k.o. Šiljkovača, a koje su naznačene u urbanističkoj saglasnosti i elaboratu katastrarske obrade trase, ali su u pomenutoj Odluci izostavljene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Oredbama  člana 14. stav 4.  Zakona o eksproprijaciji  („Službene novine Federacije BiH“, broj: 70/07 i 36/10) regulisano je da odluku o utvrđivanju javnog interesa za izgradnju objekata ili izvođenje radova na području općine, donosi općinsko vijeće na čijem se području namjerava graditi objekat ili izvoditi radovi u skladu sa planskim dokumentima prostornog uređenj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Stoga Općinski načelnik predlaže Općinskom vijeću donošenje Odluke o dopuni Odluke o utvrđivanju javnog interesa broj: 01-05-398/17 od 25.09.2017. godine, kako bi se nastavio i okončao postupak nepotpune eksproprijacije – ustanovljenje prava služnosti radi rekonstrukcije niskonaponske mreže „Šiljkovača 2“ u naselju Šiljkovača, koja je od javnog značaja za stanovnike ovog naselja, </w:t>
      </w:r>
      <w:r>
        <w:rPr>
          <w:bCs/>
        </w:rPr>
        <w:t>jer se</w:t>
      </w:r>
      <w:r>
        <w:rPr/>
        <w:t xml:space="preserve"> time stvaraju uslovi za sigurnije i kvalitetnije napajanje električnom energijom postojećih i novih objekata u ovom naselj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Na temelju svega navedenog odlučeno je kao u dispozitivu odluke, a primjenom odredbe člana 14. Zakona o eksproprijaciji  („Službene novine Federacije BiH“, broj: 70/07 i 36/1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UKA O PRAVNOM LIJEKU: </w:t>
      </w:r>
      <w:r>
        <w:rPr/>
        <w:t>Protiv ove odluke, shodno članu 222. stav 5. Zakona o upravnom postupku („Službene novine Federacije BiH“, broj 2/98 i 48/99) ne može se izjaviti žalba, ali se može pokrenuti upravni spor podnošenjem tužbe Kantonalnom sudu u Bihaću, u roku od 30 dana od dana njenog dostavlja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right="0" w:hanging="0"/>
        <w:rPr/>
      </w:pPr>
      <w:r>
        <w:rPr/>
        <w:t xml:space="preserve">         </w:t>
      </w:r>
      <w:r>
        <w:rPr/>
        <w:t>OBRAĐIVAČ</w:t>
        <w:tab/>
        <w:tab/>
        <w:tab/>
        <w:tab/>
        <w:tab/>
        <w:tab/>
        <w:t xml:space="preserve">         PREDLAGAČ</w:t>
      </w:r>
    </w:p>
    <w:p>
      <w:pPr>
        <w:pStyle w:val="Normal"/>
        <w:ind w:left="360" w:hanging="0"/>
        <w:jc w:val="both"/>
        <w:rPr/>
      </w:pPr>
      <w:r>
        <w:rPr/>
        <w:t>Služba za prostorno uređenje,</w:t>
        <w:tab/>
        <w:t xml:space="preserve">                                                      Općinski načelnik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movinskopravne i geodetske poslove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8" w:leader="none"/>
        </w:tabs>
        <w:jc w:val="both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hr-BA"/>
      </w:rPr>
    </w:pPr>
    <w:r>
      <w:rPr>
        <w:lang w:val="hr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zh-CN"/>
    </w:rPr>
  </w:style>
  <w:style w:type="character" w:styleId="HeaderChar">
    <w:name w:val="Header Char"/>
    <w:qFormat/>
    <w:rPr>
      <w:sz w:val="24"/>
      <w:szCs w:val="24"/>
      <w:lang w:val="hr-HR" w:eastAsia="zh-CN"/>
    </w:rPr>
  </w:style>
  <w:style w:type="character" w:styleId="FooterChar">
    <w:name w:val="Footer Char"/>
    <w:qFormat/>
    <w:rPr>
      <w:sz w:val="24"/>
      <w:szCs w:val="24"/>
      <w:lang w:val="hr-HR" w:eastAsia="zh-CN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9:00Z</dcterms:created>
  <dc:creator>sejla.husic</dc:creator>
  <dc:description/>
  <cp:keywords/>
  <dc:language>en-US</dc:language>
  <cp:lastModifiedBy>Emira Tabakovic</cp:lastModifiedBy>
  <cp:lastPrinted>2024-12-06T08:05:00Z</cp:lastPrinted>
  <dcterms:modified xsi:type="dcterms:W3CDTF">2024-12-10T07:29:00Z</dcterms:modified>
  <cp:revision>2</cp:revision>
  <dc:subject/>
  <dc:title>PRIJEDLOG</dc:title>
</cp:coreProperties>
</file>