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osnovu člana 14. stav 4. Zakona o eksproprijaciji („Službene novine Federacije BiH“, br. 70/07 i 36/10) i člana 32. Statuta Općine Velika Kladuša („Službeni glasnik Općine Velika Kladuša“, br. 12/11), Općinsko vijeće Općine Velika Kladuša, na _____ sjednici održanoj dana _________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vrđivanju javnog inter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UTVRĐUJE SE</w:t>
      </w:r>
      <w:r>
        <w:rPr/>
        <w:t xml:space="preserve"> da je od javnog interesa izgradnja graničnog prelaza „Zagrad-Pašin potok“ sa potrebnim objektima u Velikoj Kladuši te da se u tu svrhu za potrebe korisnika eksproprijacije Države Bosne i Hercegovine, zastupane po Upravi za indirektno/neizravno  operezivanje Banja Luka može pristupiti potpunoj eksproprijaciji nekretnine označene kao k.č. br. 3079/1 „Zalug“ livada 3. klase površine 1027 m</w:t>
      </w:r>
      <w:r>
        <w:rPr>
          <w:vertAlign w:val="superscript"/>
        </w:rPr>
        <w:t>2</w:t>
      </w:r>
      <w:r>
        <w:rPr/>
        <w:t xml:space="preserve"> upisana u Pl. br. 3752 kao posjed Talić Abdulaha Mirsada zv. Cici sa dijelom 1/1 i u zk. ul. br. 1718 K.O. Velika Kladuša kao suvlasništvo Sarajlija (Kasim) Vesne sa dijelom 7/16, Talić (Abdulah) Mirsada sa dijelom 2/16 i Sarajlija (Hamdija) Suade sa dijelom 7/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Nakon donošenja ove odluke i njene objave u „Službenom glasniku Općine Velika Kladuša“, korisnik eksproprijacije je obavezan u skladu sa članom 21. i 24. Zakona o eksproprijaciji („Službene novine Federacije BiH“, broj: 70/07 i 36/10), podnijeti prijedlog za potpunu eksproprijaciju, ukoliko prethodno nije sa vlasnikom zaključio sporazum o prenosu prava vlasništva i posjeda na predmetnoj nekretnini i naknadi za isto, u skladu sa odredbama člana 23. i 26. Zakona o eksproprijaciji („Službene novine Federacije BiH“, broj: 70/07 i 36/1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a za indirektno/neizravno oporezivanje Bosne i Hercegovine podnijela je dana 22.11.2023. godine prijedlog za utvrđivanje javnog interesa za potpunu eksproprijaciju, a radi izgradnje graničnog prelaza „Zagrad-Pašin potok“ sa potrebnim objektima u Velikoj Kladu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edlog i u toku postupka dostavljena je sljedeća dokumentacija:</w:t>
      </w:r>
    </w:p>
    <w:p>
      <w:pPr>
        <w:pStyle w:val="Normal"/>
        <w:jc w:val="both"/>
        <w:rPr/>
      </w:pPr>
      <w:r>
        <w:rPr/>
        <w:t>- Odluka o odobravanju višegodišnjeg projekta „Osiguravanje preduvjeta za izgradnu graničnih prijelaza za pogranični promet čija izgradnja će se financirati iz IPA fondova“ od 23.2.2023. godine,</w:t>
      </w:r>
    </w:p>
    <w:p>
      <w:pPr>
        <w:pStyle w:val="Normal"/>
        <w:jc w:val="both"/>
        <w:rPr/>
      </w:pPr>
      <w:r>
        <w:rPr/>
        <w:t>- Posjedovni list broj 3752 K.O. Velika Kladuša,</w:t>
      </w:r>
    </w:p>
    <w:p>
      <w:pPr>
        <w:pStyle w:val="Normal"/>
        <w:jc w:val="both"/>
        <w:rPr/>
      </w:pPr>
      <w:r>
        <w:rPr/>
        <w:t>- Kopija katastarskog plana broj 5 u razmjeri 1:2500,</w:t>
      </w:r>
    </w:p>
    <w:p>
      <w:pPr>
        <w:pStyle w:val="Normal"/>
        <w:jc w:val="both"/>
        <w:rPr/>
      </w:pPr>
      <w:r>
        <w:rPr/>
        <w:t>- Zemljišnoknjižni izvadak za zk. ul. br. 1718 K.O. Velika Kladuša,</w:t>
      </w:r>
    </w:p>
    <w:p>
      <w:pPr>
        <w:pStyle w:val="Normal"/>
        <w:jc w:val="both"/>
        <w:rPr/>
      </w:pPr>
      <w:r>
        <w:rPr/>
        <w:t xml:space="preserve">- Idejni projekat Tipski granični prijelaz od februara 2019. godine, izrađen od „Sopa“ d.o.o. Posušje, </w:t>
      </w:r>
    </w:p>
    <w:p>
      <w:pPr>
        <w:pStyle w:val="Normal"/>
        <w:jc w:val="both"/>
        <w:rPr/>
      </w:pPr>
      <w:r>
        <w:rPr/>
        <w:t>- Punomoć /ovlaštenje Pravobranilaštva BiH broj: 03-7-10-U-328/23 od 29.5.2023. godine dato Upravi za indirektno/neizravno oporezivanje da može podnijeti prijedlog za izvlaštenje, kao i poduzeti sve druge radnje neophodno potrebne za izgradnju prijelaza za pogranični pro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oku postupka pribavljen je od Komisije za procjenu prometne vrijednosti nekretnina Općine Velika Kladuša pribavljen je podatak o tržišnoj vrijednosti predmetne nekretnin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Razmatrajući prijedlog i dostavljene priloge, utvrđeno je da je prijedlog za utvrđivanje javnog interesa podnesen u skladu sa odredbama člana 16. Zakona o eksproprijaciji („Službene novine Federacije BiH“, broj: 70/07 i 36/10), te da je izgradnja graničnog prelaza „Plazikur – Gejkovac“ sa potrebnim objektima u Velikoj Kladuši od javnog interesa za stanovnike cijelog teritorija općine Velika Kladuša, kao šireg prostora, budući da će se izgradnjom i stavljanjem u funkciju istog olakšati svakodnevni život građana u pograničnom dijelu općine, a istovremeno rasteretiti drugi granični prijelazi i smanjiti vrijeme čekanja na prelazak granice, koje u vrijeme vikenda i praznika iznosi i po nekoliko sat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svega navedenog odlučeno je kao u dispozitivu odluke, a primjenom odredbe člana 14. Zakona o eksproprijaciji  („Službene novine Federacije BiH“, broj: 70/07 i 36/1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KA O PRAVNOM LIJEKU: Protiv ove odluke, shodno članu 222. stav 5. Zakona o upravnom postupku („Službene novine Federacije BiH“, broj 2/98 i 48/99) ne može se izjaviti žalba, ali se može pokrenuti upravni spor podnošenjem tužbe Kantonalnom sudu u Bihaću, u roku od 30 dana od dana njenog dostavlja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righ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>OBRAĐIVAČ</w:t>
        <w:tab/>
        <w:tab/>
        <w:tab/>
        <w:tab/>
        <w:tab/>
        <w:tab/>
        <w:t xml:space="preserve">          PREDLAGAČ</w:t>
      </w:r>
    </w:p>
    <w:p>
      <w:pPr>
        <w:pStyle w:val="Normal"/>
        <w:ind w:left="360" w:hanging="0"/>
        <w:jc w:val="both"/>
        <w:rPr/>
      </w:pPr>
      <w:r>
        <w:rPr/>
        <w:t>Služba za prostorno uređenje,                                                            Općinski načelnik</w:t>
      </w:r>
    </w:p>
    <w:p>
      <w:pPr>
        <w:pStyle w:val="Normal"/>
        <w:ind w:left="360" w:hanging="0"/>
        <w:jc w:val="both"/>
        <w:rPr/>
      </w:pPr>
      <w:r>
        <w:rPr/>
        <w:t xml:space="preserve">imovinsko-pravne i geodetske poslove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8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hr-BA"/>
      </w:rPr>
    </w:pPr>
    <w:r>
      <w:rPr>
        <w:lang w:val="hr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zh-CN"/>
    </w:rPr>
  </w:style>
  <w:style w:type="character" w:styleId="HeaderChar">
    <w:name w:val="Header Char"/>
    <w:qFormat/>
    <w:rPr>
      <w:sz w:val="24"/>
      <w:szCs w:val="24"/>
      <w:lang w:val="hr-HR" w:eastAsia="zh-CN"/>
    </w:rPr>
  </w:style>
  <w:style w:type="character" w:styleId="FooterChar">
    <w:name w:val="Footer Char"/>
    <w:qFormat/>
    <w:rPr>
      <w:sz w:val="24"/>
      <w:szCs w:val="24"/>
      <w:lang w:val="hr-HR" w:eastAsia="zh-CN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3:00Z</dcterms:created>
  <dc:creator>sejla.husic</dc:creator>
  <dc:description/>
  <cp:keywords/>
  <dc:language>en-US</dc:language>
  <cp:lastModifiedBy>Emira Tabakovic</cp:lastModifiedBy>
  <cp:lastPrinted>2019-09-06T09:14:00Z</cp:lastPrinted>
  <dcterms:modified xsi:type="dcterms:W3CDTF">2024-12-10T07:33:00Z</dcterms:modified>
  <cp:revision>2</cp:revision>
  <dc:subject/>
  <dc:title>PRIJEDLOG</dc:title>
</cp:coreProperties>
</file>